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 xml:space="preserve">TRAKSAT Version 4.0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 xml:space="preserve">Satellite Tracking Program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</w:t>
      </w:r>
      <w:r>
        <w:rPr/>
        <w:t xml:space="preserve">For DOS       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 xml:space="preserve">Copyright (C) 1989-96, All Rights Reserved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 xml:space="preserve">Paul E. Traufler 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 xml:space="preserve">111 Emerald Drive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 xml:space="preserve">Harvest, AL 35749  USA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 xml:space="preserve">WK (205) 726-5511 or (205) 837-0084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 xml:space="preserve">e-mail: wintrak@traveller.com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 xml:space="preserve">Home Page: http://www.hsv.tis.net/~wintrak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  <w:t xml:space="preserve">ٰ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4 November, 19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RAK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 (C) 1989-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Paul E. Trauf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ERSIONS OF TRAKSAT, INCLUDING VERSION 4.0, ARE NOT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 SOFTWARE, NOR ARE THEY FRE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registered users are granted a limited license to use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trial basis for the purpose of determining whether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uitable for their needs. The term of the trial basis sh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exceed 30 days. Use of TRAKSAT, except for this 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, requires regist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and its companion files are being distribu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. YOU ARE ENCOURAGED TO SHARE THIS SOFTWARE WITH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HAT IT IS DISTRIBUTED COMPLETE WITH DOCUMENT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UNMODIFIED FORM AND THAT NO FEE OR OTHER CONSIDER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D OR ACCEPTED. (DISTRIBUTORS OF PUBLIC DOMAIN OR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SOFTWARE MAY DISTRIBUTE TRAKSAT FOR A COPY FEE,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ED $5.00 (US)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makes no warranty of any kind, either express or impli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but not limited to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and fitness for a particular purpose,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to this software and accompanying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l E. Traufler, author of TRAKSAT, SHALL NOT BE LIABL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 (INCLUDING DAMAGES FOR LOSS OF BUSINESS PROFITS, BUSI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ION, LOSS OF BUSINESS INFORMATION, OR OTHER INCIDE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NSEQUENTIAL DAMAGES) ARISING OUT OF THE USE OF OR IN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RAKSAT, OR FOR ANY CLAIM BY ANY OTHER PARTY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 is governed by the laws of the state of Alaba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is Shareware?   (Why ask why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copyrighted software that is distributed at min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. Because you can "try before you buy", it's easy to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to fit your needs. Shareware authors releas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element of trust, expecting payment if a program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ly. You save when you buy Shareware since exp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ting costs are eliminated, however it should be rememb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roducing Shareware costs the author time, energy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. Remember that registering Shareware will help keep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ty low cost software available to all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should I regis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first off it is the right thing to do. If you use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than 30 days it is time to register. What you ge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ing TRAKSAT i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Support for Shareware so you can keep getting low-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You will be E-mailed a notice when new versions be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*** E-Mail Notice ONL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Support will be provided to registered use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The option of getting you name placed on the About screen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one will know you registered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The warm feeling that you are supporting me in this purs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The latest version of the program and new satellite el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The registered version does NOT display the reminder screen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Only the registered version has the Auto Tracker interfac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antenna pointing and radio tuning. (This is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ment and is not required to use TRAKSA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gistration helps support me and my family also.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t a great deal of time and effort in this program and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pe that you will be honest and register. I have kept the 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program within the reach of almost anyone, just t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another satellite tracking program with all the featur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for less mone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RODUCTION ........................................... 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REQUIRED TO RUN THE PROGRAM ................... 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 1 (GETTING STARTED) ........................... 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THE PROGRAM ....................................  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 2 (USER OPTIONS) .............................. 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 3 (MAIN MENU FILE OPTIONS) .................... 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 4 (MAIN MENU SATELLITE OPTIONS) ............... 1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 5 (MAIN MENU STATION OPTIONS) ................. 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 6 (MAIN MENU TIME OPTIONS) .................... 2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 7 (MAIN MENU OPTIONS) ......................... 2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 8 (MAIN MENU OUTPUT MODES) ....................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 9 (MULTI-MODES) ............................... 3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10 (REGISTERING/UPDATES) ....................... 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11 (OBTAINING ELEMENTS/FILE FORMAT) ............ 3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12 (SATELLITE MAGNITUDE/FREQUENCIES) ........... 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13 (ODDS AND ENDS) ............................. 4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TRACKER ........................................... 4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PTER 14 (PROBLEMS/HELP) ............................. 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BLIOGRAPHY ........................................... 5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FORMS (ORDER.FRM) ................................ 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ademarks used in this document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M, PS/2, and PC DOS are registered trademarks of Intern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iness Machines 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, MS, MS-DOS, and QuickC are registered trademark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Corpor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cules is a registered trademark of Hercules 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log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KSAT uses the QuickWindows Advanced User Interface Libr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is Copyrighted 1992 by Software Interphase, Inc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Tracker is a Trademark of Endeavour Electronics 15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amount Road, Tewksbury, MA 01876. (508) 851-566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thers are owned by there respected compan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a general purpose satellite tracking program, b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mean any satellite that has a NORAD, NASA 2-Line element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. The solution to the satellite motion which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RAKSAT is completely analytic and therefore require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erical integration. This makes the program fast, even f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coprocessor is used, since the solutions can be evalu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rbitrarily large, or small, time interv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this program is to provide the user with a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ropagating NORAD element sets in time to obtain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f the space objec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AD satellite data set included with TRAKSAT contai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for over 800 satellites. HOWEVER this data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weeks old by the time MOST people obtain this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ements included can be used to run the program through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es but updated elements will be required in order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te predictions. For more information on satellite el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Chapter 11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out the document, TRAKSAT.DOC use the DOS copy comma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to use would be "COPY TRAKSAT.DOC PRN", witho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ation ma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plete development of the theory required to predi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of an artificial satellite about the earth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here because this is not proper place for it. Su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would require a volume in itself and would be mor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straction than an aid to the potential user. Only enoug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cepts required for a general understanding plus the f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are given. References to detailed works from which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are derived are provided for the more than ca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 r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Edito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4.0  (4.0  because this is the fourth MAJ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ion of the program) is written in 100% C code.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some 40,000 lines of code in it and represents some 35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work. I have enjoyed the work and have heard from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all over the wor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'm an Aerospace Engineer working for a company in Huntsvil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.. My job title is; Trajectory and Orbit Analysis Engineer.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with NASA, mostly the shuttle program, "on-console"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shuttle missions. I have done orbital lighting, TD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age, Pass Planning, and many other things. I also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ed with a telemetry system that was used to determ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 pointing of the Shuttle on the ATLAS-1 and ATLAS-2 shu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ons. I was in charge of the real-time software developm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se missions. I was one of the Orbit Analysis Enginee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ML-2 Shuttle mission and the ASTRO 2 mission which flew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ly 199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ad For WinTrak, the Satellite Tracking Program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3.1, (Win95 version also availab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Windows your idea of the way software should be? Well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d the first and only Windows based satellite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It is called WinTrak. This program is the most advan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f its kind. There are many features of this progra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make any DOS program green with env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Trak is an easy-to-use program for tracking satellit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on PC type personal computers running Windows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a variety of features required by Amateur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s, Astronomers, and Satellite Watchers. Some of th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includ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ick, simple clean oper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st, accurate resul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arly unlimited number of satelli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 configured multiple tracking sta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ase to mode conversions for the HAMSA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ltiple satellite track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tellite ground trac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dict upcoming satellite pass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l-time satellite track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-D satellite earth view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tellite tracks across a stars backgr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y to use Windows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ppler shift calcula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quint angle calcula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mple easy installation program inclu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s any video mode used by Window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al satellite groups avail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st tabular satellite rise/set op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cal tracking op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on-line help avail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d documentation provi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s NASA/NORAD Two-Line Elemen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tellite database of over 750 satellites inclu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ee technical support via CompuSer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ill WinTrak do for me? WinTrak tracks orbiting satell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the Moon, Sun, and Stars. The program can contin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the screen with the current positions of mult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and tracking stations. WinTrak provides the use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ealth of options to suit the particular needs of a br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trum of users. WinTrak is high quality software but a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ordable pri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Trak was designed to be easy-to-use for both the beginn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pert alike. This program may be the best reason to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indows! Computer Software/Hardware Requir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Trak runs on IBM &amp; compatible 386, 486 PC computers capabl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Windows in either Standard or Enhanced modes. Oth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 include; 3 Meg of Ram, 1.44M floppy disk,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g of disk space, DOS version 5.X or better, Windows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,. A coprocessor is strongly recommended. WinTrak is su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3.5 inch 1.44M floppy disks, 5.25 inch 1.2M floppy disk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rdered. High density disk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Minimum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6-33MHz with 4 Meg Ram, 387 coprocessor, Super VG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, 130 Meg hard drive, 1.44M floppy, mouse, DOS 5.0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, Windows 3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ce: $49.95  + $4.00 Shipp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 please contac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nTra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/o Paul E. Trauf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11 Emeral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rvest, AL.  3574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ne (work) 205-726-551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ne (home) 205-837-00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-mail: wintrak@traveller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 (Getting Start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with this version is two fully rendered 3D earth view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color Sun/Shadow. These views are breath taking! TRAKS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a fully protected mode program with no DOS 640K limits!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uses Extended or Expanded memory and requires only 250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ree RAM. This is the FOURTH major re-write of the progra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nsidered the best by all the trial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has expaned on-line help along with bet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error checking. Speed and features are what it i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d you get a complete copy of the program? The following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been included in the archiv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EXE 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INI  The default data for TRAKSA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CTY  The city file for tracking stati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DOC  TRAKSAT program documenta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HLP  TRAKSAT help fi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KSAT.NDX  TRAKSAT help file index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RTH.DAT  World map data fil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RTH.BIN  World map data fil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LE.TXT  This is the latest NORAD satellite data se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D.ME   Latest notes about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K.NEW  New features for this vers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RN.FON  This is a font file used for the graphic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NT.VGA  This is a font file used for the menu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.FRM  This file contains TRAKSAT order for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6A.BIN  This is a star data base that is NOT requ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run TRAKSAT, it is optional. This dat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n be used in the external star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ption. It has all stars to magnitude 6.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do I need to run the program? In order to run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will need the following hardware/softwar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BM or 100% compatible AT,PS/2,286,386,486, 2M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m (250K free ram is required), Floppy or H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 (approximately 1Meg free), Text mode displ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25x80), CGA, EGA, VGA, or SVGA graphics, DOS vers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0 or better, HIMEM or some other memory manag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th coprocessor is NOT required BUT RECOMMENDE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F A COPROCESSOR IS PRESENT IT WILL BE USED *)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C DOS or MS DOS VERSION 5.0 or above. This vers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KSAT WILL NOT RUN ON XT (8088) COMPUTERS,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still using a XT computer for satellite trac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need to use Version 3.03 or UPDAT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It should be noted that a coprocessor will be 3 to 4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 than the emulator version. If the user plans on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tracking mode, a coprocessor will "smooth out"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s to such a small delta as to appear instantaneously. A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the real-time mode runs as fast as the host computer c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the data and update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version of TRAKSAT will NOT run on XT (8088) computers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6 AT class computer is the minimum hardw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INSTALLING TRAKS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available from many BBS's and shareware firm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stored in a compressed format such as ZIP. The us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quired to uncompress the files by whatever means i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with first. To install the program first cre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on your hard disk. Type "C:" &lt;Enter&gt; then "md\trak400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to create a directory named C:\TRAK400. (Do not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, the &lt;Enter&gt; means press the Enter or Return key.)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"cd\trak400" to go to this directory. If your hardwa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substitute the required changes as need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copy ALL the files to the just created directory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. That is all that is required to run the program.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2 (User Options) for additional details on user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that you may want. IT IS STRONGLY SUGGESTED THAT YOU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PATH IN THE TRAKSAT.INI FILE. If you do not s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the program may over write outpu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The Progra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RAKSAT you type "TRAKSAT", without the quotation mar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DOS prompt. Several command-line options are avail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the start-up of the program. See Chapter 2 for detai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ll is well the program will startup with a Tabular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the Mir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       Pressing F1 will bring up the online help.  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ED additions to your CONFIG.SYS file (386,486 system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CE=HIMEM.SYS   &lt;====This is the mininum requ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=HIGH,UM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= 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S=1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CKS=9,2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know if you have expanded/extended memory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EM" at the DOS prompt. Below is an example output from ME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current memory condit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TRAKSAT&gt;M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5360 bytes total conventional memory                6553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available to MS-DOS                      632688 larg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 program size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51904 bytes total EMS memory   &lt;== This is EXPANDED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62080 bytes free EMS memor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602176 bytes total contiguous extended memory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bytes available contiguous extended memory         60620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available XMS memor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S-DOS resident in High Memory Area     &lt;== DOS loaded 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opening screen is displayed the Main Men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next. From the Main Menu the user can contro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The Main Menu is the core of the program, i.e. from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the user can setup satellite data, tracking station dat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utput sele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 Main Menu exampl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 Satellite  Stations  Time  Options  Output Modes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KSAT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ull explanation of the options is included in this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for the most part the user can figure out most of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additional he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menu selections can be changed by either the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mouse movement, or ALT+ the first hi-lited let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choice. (The left mouse button will select the hi-ligh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option.) Some options have Hot-Key assignments that will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the option without going through and menus. The H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are always a Alt+Key options, i.e., Alt+E, this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down the Alt key and the E key at the same time. (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will allow the user to change satellite el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) If a Hot-Key option is available for a menu optio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 on the right side of the menu options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have a mouse the Tab key will change the cursor sett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s and buttons. The mouse driver version us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 of TRAKSAT was Microsoft 7.03. Several other version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mice have been used with no problems also. (The mou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 during any graphics outpu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uses these hot keys to jump to several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s. (Press the Alt and the listed key at the same tim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+C = View/Edit current tracking station data Alt+D = Switc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ta-Time mode Alt+E = Open a TLE file Alt+G = Ground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+N = Find a satellite from the list Alt+P = View/Chang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defaults Alt+R = Switch to Real-Time mode Alt+X =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Alt+3 = Rendered 3D view at the satellite F1  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ine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NY graphics display pressing P key will cause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o be saved to a PCX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's the Next Step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program up and running you will notice a tabular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screen. The satellite will be Mir with Harvest, AL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. (These are the factory set defaults.)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(escape) key to stop the output. Select Station/Find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a menu box will appear while the city data is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. If you want to cancel the reading of data press Es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 through the list of stations and find your city. (Relax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 not find it as you can add to the TRAKSAT.CTY file or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nges later.) Be sure to set the UTC Offset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. Select Replace Station #1 and then Save. This will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ity the new station number 1. You can add other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if you wish. If you want another satellite or tracking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program startup select Options/Default from the Mai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. You can enter several defaults used by the program or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on the fly in some cases. Set the defaults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 may need and select Save. Now TRAKSAT is config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r needs! Please read Chapter 2, User Options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2 (User Op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-Line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several command-line options available that may pr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. To use any of these commands type "traksat /?",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otes. (Replace the ? with one or more of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) Valid options ar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auto = Run Analytical Solution Mode at start up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m  = Use Monochrome mod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x  = Do NOT try to load element data at start-up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at = Use the Auto Tracker for antenna control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This is optional support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nofont = Do NOT load the VGA font file used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ommands are not upper/lower case speci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KSAT.INI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many options available to suit your particular nee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stores your options in a file called TRAKSAT.INI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is an ASCII text file that can be edited by any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that can save as ASCII text. (DOS utility program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fine) or from inside the program (File/Edit INI)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look for this file in the same place as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 is located. ONE WILL NOT BE CREATED IF IT IS MISSING,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use some defaults to get you started at lea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options allow you to save your new defaults to the IN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however the program will first make a backup of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 settings to a file called TRAKSAT.B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the INI file is included below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; TRAKSAT Version 4.00 INI, Copyright (C) 1996 By Paul E. Traufler </w:t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; *** A semi-colon in the FIRST column means a comment field *** </w:t>
      </w:r>
    </w:p>
    <w:p>
      <w:pPr>
        <w:pStyle w:val="PreformattedText"/>
        <w:bidi w:val="0"/>
        <w:jc w:val="left"/>
        <w:rPr/>
      </w:pPr>
      <w:r>
        <w:rPr/>
        <w:t xml:space="preserve">; ALL DATA MUST FOLLOW THE = SIGN, ** NO SPACES ** 79 columns MAX </w:t>
      </w:r>
    </w:p>
    <w:p>
      <w:pPr>
        <w:pStyle w:val="PreformattedText"/>
        <w:bidi w:val="0"/>
        <w:jc w:val="left"/>
        <w:rPr/>
      </w:pPr>
      <w:r>
        <w:rPr/>
        <w:t xml:space="preserve">; The section titles i.e., [Program Info] MUST start in column ONE </w:t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; Program Info, Automatic, and Groups can NOT be set inside the </w:t>
      </w:r>
    </w:p>
    <w:p>
      <w:pPr>
        <w:pStyle w:val="PreformattedText"/>
        <w:bidi w:val="0"/>
        <w:jc w:val="left"/>
        <w:rPr/>
      </w:pPr>
      <w:r>
        <w:rPr/>
        <w:t xml:space="preserve">; program, you must edit the TRAKSAT.INI file and make the desired </w:t>
      </w:r>
    </w:p>
    <w:p>
      <w:pPr>
        <w:pStyle w:val="PreformattedText"/>
        <w:bidi w:val="0"/>
        <w:jc w:val="left"/>
        <w:rPr/>
      </w:pPr>
      <w:r>
        <w:rPr/>
        <w:t xml:space="preserve">; changes. </w:t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[Program Info] </w:t>
      </w:r>
    </w:p>
    <w:p>
      <w:pPr>
        <w:pStyle w:val="PreformattedText"/>
        <w:bidi w:val="0"/>
        <w:jc w:val="left"/>
        <w:rPr/>
      </w:pPr>
      <w:r>
        <w:rPr/>
        <w:t xml:space="preserve">Element Filename=tle.txt </w:t>
      </w:r>
    </w:p>
    <w:p>
      <w:pPr>
        <w:pStyle w:val="PreformattedText"/>
        <w:bidi w:val="0"/>
        <w:jc w:val="left"/>
        <w:rPr/>
      </w:pPr>
      <w:r>
        <w:rPr/>
        <w:t xml:space="preserve">; DO NOT END THE OUTPUT PATH WITH A "\" CHARACTER </w:t>
      </w:r>
    </w:p>
    <w:p>
      <w:pPr>
        <w:pStyle w:val="PreformattedText"/>
        <w:bidi w:val="0"/>
        <w:jc w:val="left"/>
        <w:rPr/>
      </w:pPr>
      <w:r>
        <w:rPr/>
        <w:t xml:space="preserve">; Adding an output path is strongly recommended </w:t>
      </w:r>
    </w:p>
    <w:p>
      <w:pPr>
        <w:pStyle w:val="PreformattedText"/>
        <w:bidi w:val="0"/>
        <w:jc w:val="left"/>
        <w:rPr/>
      </w:pPr>
      <w:r>
        <w:rPr/>
        <w:t xml:space="preserve">Output Path= </w:t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; *** CONSULT DOCUMENTATION FOR DETAILS *BEFORE* SETTING VIDEO MODES *** </w:t>
      </w:r>
    </w:p>
    <w:p>
      <w:pPr>
        <w:pStyle w:val="PreformattedText"/>
        <w:bidi w:val="0"/>
        <w:jc w:val="left"/>
        <w:rPr/>
      </w:pPr>
      <w:r>
        <w:rPr/>
        <w:t xml:space="preserve">; -4=EGA 640x350x16, -3=Herc, -2=CGA Mono, -1=VGA Mono, 0=Auto, 1=VGA </w:t>
      </w:r>
    </w:p>
    <w:p>
      <w:pPr>
        <w:pStyle w:val="PreformattedText"/>
        <w:bidi w:val="0"/>
        <w:jc w:val="left"/>
        <w:rPr/>
      </w:pP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; If running in Win95 and you have more than 256 color video it is </w:t>
      </w:r>
    </w:p>
    <w:p>
      <w:pPr>
        <w:pStyle w:val="PreformattedText"/>
        <w:bidi w:val="0"/>
        <w:jc w:val="left"/>
        <w:rPr/>
      </w:pPr>
      <w:r>
        <w:rPr/>
        <w:t xml:space="preserve">; best to set the output to 16 color modes as they are faster, or at </w:t>
      </w:r>
    </w:p>
    <w:p>
      <w:pPr>
        <w:pStyle w:val="PreformattedText"/>
        <w:bidi w:val="0"/>
        <w:jc w:val="left"/>
        <w:rPr/>
      </w:pPr>
      <w:r>
        <w:rPr/>
        <w:t xml:space="preserve">; least set to VGA (-1) as this is the fastest display mo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; *** THE MODES LISTED BELOW REQUIRE A SVGA CARD AND MONITOR *** </w:t>
      </w:r>
    </w:p>
    <w:p>
      <w:pPr>
        <w:pStyle w:val="PreformattedText"/>
        <w:bidi w:val="0"/>
        <w:jc w:val="left"/>
        <w:rPr/>
      </w:pPr>
      <w:r>
        <w:rPr/>
        <w:t xml:space="preserve">; *** DAMAGE MAY RESULT IF YOUR HARDWARE DOES NOT SUPPORT THESE MODES *** </w:t>
      </w:r>
    </w:p>
    <w:p>
      <w:pPr>
        <w:pStyle w:val="PreformattedText"/>
        <w:bidi w:val="0"/>
        <w:jc w:val="left"/>
        <w:rPr/>
      </w:pPr>
      <w:r>
        <w:rPr/>
        <w:t xml:space="preserve">; 2=800x600x16, 3=800x600x256, 4=1024x768x16, 5=1024x768x256 </w:t>
      </w:r>
    </w:p>
    <w:p>
      <w:pPr>
        <w:pStyle w:val="PreformattedText"/>
        <w:bidi w:val="0"/>
        <w:jc w:val="left"/>
        <w:rPr/>
      </w:pPr>
      <w:r>
        <w:rPr/>
        <w:t xml:space="preserve">; 6=1280x1024x16, 7=1280x1024x256, 8=640x400x256 </w:t>
      </w:r>
    </w:p>
    <w:p>
      <w:pPr>
        <w:pStyle w:val="PreformattedText"/>
        <w:bidi w:val="0"/>
        <w:jc w:val="left"/>
        <w:rPr/>
      </w:pPr>
      <w:r>
        <w:rPr/>
        <w:t xml:space="preserve">Video Mode=1 </w:t>
      </w:r>
    </w:p>
    <w:p>
      <w:pPr>
        <w:pStyle w:val="PreformattedText"/>
        <w:bidi w:val="0"/>
        <w:jc w:val="left"/>
        <w:rPr/>
      </w:pPr>
      <w:r>
        <w:rPr/>
        <w:t xml:space="preserve">; Land fill color for Ground Tracks, 0 none,2=green,6=red,8=gray </w:t>
      </w:r>
    </w:p>
    <w:p>
      <w:pPr>
        <w:pStyle w:val="PreformattedText"/>
        <w:bidi w:val="0"/>
        <w:jc w:val="left"/>
        <w:rPr/>
      </w:pPr>
      <w:r>
        <w:rPr/>
        <w:t xml:space="preserve">Color Land=2 </w:t>
      </w:r>
    </w:p>
    <w:p>
      <w:pPr>
        <w:pStyle w:val="PreformattedText"/>
        <w:bidi w:val="0"/>
        <w:jc w:val="left"/>
        <w:rPr/>
      </w:pPr>
      <w:r>
        <w:rPr/>
        <w:t xml:space="preserve">; 0 = no refresh of Ground Track </w:t>
      </w:r>
    </w:p>
    <w:p>
      <w:pPr>
        <w:pStyle w:val="PreformattedText"/>
        <w:bidi w:val="0"/>
        <w:jc w:val="left"/>
        <w:rPr/>
      </w:pPr>
      <w:r>
        <w:rPr/>
        <w:t xml:space="preserve">Rev Update Interval=6 </w:t>
      </w:r>
    </w:p>
    <w:p>
      <w:pPr>
        <w:pStyle w:val="PreformattedText"/>
        <w:bidi w:val="0"/>
        <w:jc w:val="left"/>
        <w:rPr/>
      </w:pPr>
      <w:r>
        <w:rPr/>
        <w:t xml:space="preserve">; *** CONSULT DOCUMENTATION FOR DETAILS *BEFORE* SETTING VIDEO MODES *** </w:t>
      </w:r>
    </w:p>
    <w:p>
      <w:pPr>
        <w:pStyle w:val="PreformattedText"/>
        <w:bidi w:val="0"/>
        <w:jc w:val="left"/>
        <w:rPr/>
      </w:pPr>
      <w:r>
        <w:rPr/>
        <w:t xml:space="preserve">;Render Output Video Mode, ** This REQUIRES a 256 color mode ** </w:t>
      </w:r>
    </w:p>
    <w:p>
      <w:pPr>
        <w:pStyle w:val="PreformattedText"/>
        <w:bidi w:val="0"/>
        <w:jc w:val="left"/>
        <w:rPr/>
      </w:pPr>
      <w:r>
        <w:rPr/>
        <w:t xml:space="preserve">;1=640x400x256, 2=640x480x256, 3=800x600x256, 4=1024x768x256, 5=1280x1024x256 </w:t>
      </w:r>
    </w:p>
    <w:p>
      <w:pPr>
        <w:pStyle w:val="PreformattedText"/>
        <w:bidi w:val="0"/>
        <w:jc w:val="left"/>
        <w:rPr/>
      </w:pPr>
      <w:r>
        <w:rPr/>
        <w:t xml:space="preserve">Render Video Mode=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Defaults] </w:t>
      </w:r>
    </w:p>
    <w:p>
      <w:pPr>
        <w:pStyle w:val="PreformattedText"/>
        <w:bidi w:val="0"/>
        <w:jc w:val="left"/>
        <w:rPr/>
      </w:pPr>
      <w:r>
        <w:rPr/>
        <w:t xml:space="preserve">Satellite Name=Mir </w:t>
      </w:r>
    </w:p>
    <w:p>
      <w:pPr>
        <w:pStyle w:val="PreformattedText"/>
        <w:bidi w:val="0"/>
        <w:jc w:val="left"/>
        <w:rPr/>
      </w:pPr>
      <w:r>
        <w:rPr/>
        <w:t xml:space="preserve">Run Mode=0 </w:t>
      </w:r>
    </w:p>
    <w:p>
      <w:pPr>
        <w:pStyle w:val="PreformattedText"/>
        <w:bidi w:val="0"/>
        <w:jc w:val="left"/>
        <w:rPr/>
      </w:pPr>
      <w:r>
        <w:rPr/>
        <w:t xml:space="preserve">Freq Up=145.750000 </w:t>
      </w:r>
    </w:p>
    <w:p>
      <w:pPr>
        <w:pStyle w:val="PreformattedText"/>
        <w:bidi w:val="0"/>
        <w:jc w:val="left"/>
        <w:rPr/>
      </w:pPr>
      <w:r>
        <w:rPr/>
        <w:t xml:space="preserve">Freq Down=440.15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utomatic] </w:t>
      </w:r>
    </w:p>
    <w:p>
      <w:pPr>
        <w:pStyle w:val="PreformattedText"/>
        <w:bidi w:val="0"/>
        <w:jc w:val="left"/>
        <w:rPr/>
      </w:pPr>
      <w:r>
        <w:rPr/>
        <w:t xml:space="preserve">; ALL IN LOCAL TIMES I WILL USE STATION #1 UTC OFFSET </w:t>
      </w:r>
    </w:p>
    <w:p>
      <w:pPr>
        <w:pStyle w:val="PreformattedText"/>
        <w:bidi w:val="0"/>
        <w:jc w:val="left"/>
        <w:rPr/>
      </w:pPr>
      <w:r>
        <w:rPr/>
        <w:t xml:space="preserve">Start Time=18.0 </w:t>
      </w:r>
    </w:p>
    <w:p>
      <w:pPr>
        <w:pStyle w:val="PreformattedText"/>
        <w:bidi w:val="0"/>
        <w:jc w:val="left"/>
        <w:rPr/>
      </w:pPr>
      <w:r>
        <w:rPr/>
        <w:t xml:space="preserve">Length Hours=24.0 </w:t>
      </w:r>
    </w:p>
    <w:p>
      <w:pPr>
        <w:pStyle w:val="PreformattedText"/>
        <w:bidi w:val="0"/>
        <w:jc w:val="left"/>
        <w:rPr/>
      </w:pPr>
      <w:r>
        <w:rPr/>
        <w:t xml:space="preserve">;Days offset from current date </w:t>
      </w:r>
    </w:p>
    <w:p>
      <w:pPr>
        <w:pStyle w:val="PreformattedText"/>
        <w:bidi w:val="0"/>
        <w:jc w:val="left"/>
        <w:rPr/>
      </w:pPr>
      <w:r>
        <w:rPr/>
        <w:t>Day Offset=1</w:t>
      </w:r>
    </w:p>
    <w:p>
      <w:pPr>
        <w:pStyle w:val="PreformattedText"/>
        <w:bidi w:val="0"/>
        <w:jc w:val="left"/>
        <w:rPr/>
      </w:pPr>
      <w:r>
        <w:rPr/>
        <w:t xml:space="preserve">; 0 = ALL, 1 = Group One, etc. </w:t>
      </w:r>
    </w:p>
    <w:p>
      <w:pPr>
        <w:pStyle w:val="PreformattedText"/>
        <w:bidi w:val="0"/>
        <w:jc w:val="left"/>
        <w:rPr/>
      </w:pPr>
      <w:r>
        <w:rPr/>
        <w:t xml:space="preserve">Group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Options] </w:t>
      </w:r>
    </w:p>
    <w:p>
      <w:pPr>
        <w:pStyle w:val="PreformattedText"/>
        <w:bidi w:val="0"/>
        <w:jc w:val="left"/>
        <w:rPr/>
      </w:pPr>
      <w:r>
        <w:rPr/>
        <w:t xml:space="preserve">Sensor=1 </w:t>
      </w:r>
    </w:p>
    <w:p>
      <w:pPr>
        <w:pStyle w:val="PreformattedText"/>
        <w:bidi w:val="0"/>
        <w:jc w:val="left"/>
        <w:rPr/>
      </w:pPr>
      <w:r>
        <w:rPr/>
        <w:t xml:space="preserve">Sun Terminator=1 </w:t>
      </w:r>
    </w:p>
    <w:p>
      <w:pPr>
        <w:pStyle w:val="PreformattedText"/>
        <w:bidi w:val="0"/>
        <w:jc w:val="left"/>
        <w:rPr/>
      </w:pPr>
      <w:r>
        <w:rPr/>
        <w:t xml:space="preserve">Grids=1 </w:t>
      </w:r>
    </w:p>
    <w:p>
      <w:pPr>
        <w:pStyle w:val="PreformattedText"/>
        <w:bidi w:val="0"/>
        <w:jc w:val="left"/>
        <w:rPr/>
      </w:pPr>
      <w:r>
        <w:rPr/>
        <w:t xml:space="preserve">Visible Only=0 </w:t>
      </w:r>
    </w:p>
    <w:p>
      <w:pPr>
        <w:pStyle w:val="PreformattedText"/>
        <w:bidi w:val="0"/>
        <w:jc w:val="left"/>
        <w:rPr/>
      </w:pPr>
      <w:r>
        <w:rPr/>
        <w:t xml:space="preserve">Star Direction=3 </w:t>
      </w:r>
    </w:p>
    <w:p>
      <w:pPr>
        <w:pStyle w:val="PreformattedText"/>
        <w:bidi w:val="0"/>
        <w:jc w:val="left"/>
        <w:rPr/>
      </w:pPr>
      <w:r>
        <w:rPr/>
        <w:t xml:space="preserve">Star Names=1 </w:t>
      </w:r>
    </w:p>
    <w:p>
      <w:pPr>
        <w:pStyle w:val="PreformattedText"/>
        <w:bidi w:val="0"/>
        <w:jc w:val="left"/>
        <w:rPr/>
      </w:pPr>
      <w:r>
        <w:rPr/>
        <w:t xml:space="preserve">Internal Stars=1 </w:t>
      </w:r>
    </w:p>
    <w:p>
      <w:pPr>
        <w:pStyle w:val="PreformattedText"/>
        <w:bidi w:val="0"/>
        <w:jc w:val="left"/>
        <w:rPr/>
      </w:pPr>
      <w:r>
        <w:rPr/>
        <w:t xml:space="preserve">External Stars=1 </w:t>
      </w:r>
    </w:p>
    <w:p>
      <w:pPr>
        <w:pStyle w:val="PreformattedText"/>
        <w:bidi w:val="0"/>
        <w:jc w:val="left"/>
        <w:rPr/>
      </w:pPr>
      <w:r>
        <w:rPr/>
        <w:t xml:space="preserve">Star Time Tags=1 </w:t>
      </w:r>
    </w:p>
    <w:p>
      <w:pPr>
        <w:pStyle w:val="PreformattedText"/>
        <w:bidi w:val="0"/>
        <w:jc w:val="left"/>
        <w:rPr/>
      </w:pPr>
      <w:r>
        <w:rPr/>
        <w:t xml:space="preserve">Star Update Interval=18.0000  </w:t>
      </w:r>
    </w:p>
    <w:p>
      <w:pPr>
        <w:pStyle w:val="PreformattedText"/>
        <w:bidi w:val="0"/>
        <w:jc w:val="left"/>
        <w:rPr/>
      </w:pPr>
      <w:r>
        <w:rPr/>
        <w:t xml:space="preserve">Star Mag Limit=5.0000  </w:t>
      </w:r>
    </w:p>
    <w:p>
      <w:pPr>
        <w:pStyle w:val="PreformattedText"/>
        <w:bidi w:val="0"/>
        <w:jc w:val="left"/>
        <w:rPr/>
      </w:pPr>
      <w:r>
        <w:rPr/>
        <w:t xml:space="preserve">Ra Dec Output=0 </w:t>
      </w:r>
    </w:p>
    <w:p>
      <w:pPr>
        <w:pStyle w:val="PreformattedText"/>
        <w:bidi w:val="0"/>
        <w:jc w:val="left"/>
        <w:rPr/>
      </w:pPr>
      <w:r>
        <w:rPr/>
        <w:t xml:space="preserve">UTC Output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uto Tracker] </w:t>
      </w:r>
    </w:p>
    <w:p>
      <w:pPr>
        <w:pStyle w:val="PreformattedText"/>
        <w:bidi w:val="0"/>
        <w:jc w:val="left"/>
        <w:rPr/>
      </w:pPr>
      <w:r>
        <w:rPr/>
        <w:t xml:space="preserve">; ONLY WITH THE REGISTERED VERSION, optional </w:t>
      </w:r>
    </w:p>
    <w:p>
      <w:pPr>
        <w:pStyle w:val="PreformattedText"/>
        <w:bidi w:val="0"/>
        <w:jc w:val="left"/>
        <w:rPr/>
      </w:pPr>
      <w:r>
        <w:rPr/>
        <w:t xml:space="preserve">Comm Port=2 </w:t>
      </w:r>
    </w:p>
    <w:p>
      <w:pPr>
        <w:pStyle w:val="PreformattedText"/>
        <w:bidi w:val="0"/>
        <w:jc w:val="left"/>
        <w:rPr/>
      </w:pPr>
      <w:r>
        <w:rPr/>
        <w:t xml:space="preserve">Home Azimuth=0 </w:t>
      </w:r>
    </w:p>
    <w:p>
      <w:pPr>
        <w:pStyle w:val="PreformattedText"/>
        <w:bidi w:val="0"/>
        <w:jc w:val="left"/>
        <w:rPr/>
      </w:pPr>
      <w:r>
        <w:rPr/>
        <w:t xml:space="preserve">Home Elevation=0 </w:t>
      </w:r>
    </w:p>
    <w:p>
      <w:pPr>
        <w:pStyle w:val="PreformattedText"/>
        <w:bidi w:val="0"/>
        <w:jc w:val="left"/>
        <w:rPr/>
      </w:pPr>
      <w:r>
        <w:rPr/>
        <w:t xml:space="preserve">Limit Azimuth=5 </w:t>
      </w:r>
    </w:p>
    <w:p>
      <w:pPr>
        <w:pStyle w:val="PreformattedText"/>
        <w:bidi w:val="0"/>
        <w:jc w:val="left"/>
        <w:rPr/>
      </w:pPr>
      <w:r>
        <w:rPr/>
        <w:t xml:space="preserve">Limit Elevation=3 </w:t>
      </w:r>
    </w:p>
    <w:p>
      <w:pPr>
        <w:pStyle w:val="PreformattedText"/>
        <w:bidi w:val="0"/>
        <w:jc w:val="left"/>
        <w:rPr/>
      </w:pPr>
      <w:r>
        <w:rPr/>
        <w:t xml:space="preserve">Max Elevation=90 </w:t>
      </w:r>
    </w:p>
    <w:p>
      <w:pPr>
        <w:pStyle w:val="PreformattedText"/>
        <w:bidi w:val="0"/>
        <w:jc w:val="left"/>
        <w:rPr/>
      </w:pPr>
      <w:r>
        <w:rPr/>
        <w:t xml:space="preserve">Mic Step=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tation 1] </w:t>
      </w:r>
    </w:p>
    <w:p>
      <w:pPr>
        <w:pStyle w:val="PreformattedText"/>
        <w:bidi w:val="0"/>
        <w:jc w:val="left"/>
        <w:rPr/>
      </w:pPr>
      <w:r>
        <w:rPr/>
        <w:t xml:space="preserve">Station 1 Name=Harvest,AL </w:t>
      </w:r>
    </w:p>
    <w:p>
      <w:pPr>
        <w:pStyle w:val="PreformattedText"/>
        <w:bidi w:val="0"/>
        <w:jc w:val="left"/>
        <w:rPr/>
      </w:pPr>
      <w:r>
        <w:rPr/>
        <w:t xml:space="preserve">Station 1 Lat=34.7900 </w:t>
      </w:r>
    </w:p>
    <w:p>
      <w:pPr>
        <w:pStyle w:val="PreformattedText"/>
        <w:bidi w:val="0"/>
        <w:jc w:val="left"/>
        <w:rPr/>
      </w:pPr>
      <w:r>
        <w:rPr/>
        <w:t xml:space="preserve">Station 1 Lon=-86.6790  </w:t>
      </w:r>
    </w:p>
    <w:p>
      <w:pPr>
        <w:pStyle w:val="PreformattedText"/>
        <w:bidi w:val="0"/>
        <w:jc w:val="left"/>
        <w:rPr/>
      </w:pPr>
      <w:r>
        <w:rPr/>
        <w:t xml:space="preserve">Station 1 Alt=220.00   </w:t>
      </w:r>
    </w:p>
    <w:p>
      <w:pPr>
        <w:pStyle w:val="PreformattedText"/>
        <w:bidi w:val="0"/>
        <w:jc w:val="left"/>
        <w:rPr/>
      </w:pPr>
      <w:r>
        <w:rPr/>
        <w:t xml:space="preserve">Station 1 UTC Offset=-6.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Station 1 Min Elevation=0.0 </w:t>
      </w:r>
    </w:p>
    <w:p>
      <w:pPr>
        <w:pStyle w:val="PreformattedText"/>
        <w:bidi w:val="0"/>
        <w:jc w:val="left"/>
        <w:rPr/>
      </w:pPr>
      <w:r>
        <w:rPr/>
        <w:t xml:space="preserve">Station 1 Max Range=2000.0  </w:t>
      </w:r>
    </w:p>
    <w:p>
      <w:pPr>
        <w:pStyle w:val="PreformattedText"/>
        <w:bidi w:val="0"/>
        <w:jc w:val="left"/>
        <w:rPr/>
      </w:pPr>
      <w:r>
        <w:rPr/>
        <w:t xml:space="preserve">Station 1 Visibility=1 </w:t>
      </w:r>
    </w:p>
    <w:p>
      <w:pPr>
        <w:pStyle w:val="PreformattedText"/>
        <w:bidi w:val="0"/>
        <w:jc w:val="left"/>
        <w:rPr/>
      </w:pPr>
      <w:r>
        <w:rPr/>
        <w:t xml:space="preserve">Station 1 Twilight=-1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tation 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tation 3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Group 1] </w:t>
      </w:r>
    </w:p>
    <w:p>
      <w:pPr>
        <w:pStyle w:val="PreformattedText"/>
        <w:bidi w:val="0"/>
        <w:jc w:val="left"/>
        <w:rPr/>
      </w:pPr>
      <w:r>
        <w:rPr/>
        <w:t xml:space="preserve">;25 Satellites Max. Per Group </w:t>
      </w:r>
    </w:p>
    <w:p>
      <w:pPr>
        <w:pStyle w:val="PreformattedText"/>
        <w:bidi w:val="0"/>
        <w:jc w:val="left"/>
        <w:rPr/>
      </w:pPr>
      <w:r>
        <w:rPr/>
        <w:t xml:space="preserve">Group1 Satellite01=Mir </w:t>
      </w:r>
    </w:p>
    <w:p>
      <w:pPr>
        <w:pStyle w:val="PreformattedText"/>
        <w:bidi w:val="0"/>
        <w:jc w:val="left"/>
        <w:rPr/>
      </w:pPr>
      <w:r>
        <w:rPr/>
        <w:t xml:space="preserve">Group1 Satellite02=HST </w:t>
      </w:r>
    </w:p>
    <w:p>
      <w:pPr>
        <w:pStyle w:val="PreformattedText"/>
        <w:bidi w:val="0"/>
        <w:jc w:val="left"/>
        <w:rPr/>
      </w:pPr>
      <w:r>
        <w:rPr/>
        <w:t xml:space="preserve">Group1 Satellite03=HST Array </w:t>
      </w:r>
    </w:p>
    <w:p>
      <w:pPr>
        <w:pStyle w:val="PreformattedText"/>
        <w:bidi w:val="0"/>
        <w:jc w:val="left"/>
        <w:rPr/>
      </w:pPr>
      <w:r>
        <w:rPr/>
        <w:t xml:space="preserve">Group1 Satellite04=ARSE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Group 2] </w:t>
      </w:r>
    </w:p>
    <w:p>
      <w:pPr>
        <w:pStyle w:val="PreformattedText"/>
        <w:bidi w:val="0"/>
        <w:jc w:val="left"/>
        <w:rPr/>
      </w:pPr>
      <w:r>
        <w:rPr/>
        <w:t xml:space="preserve">;25 Satellites Max. Per Group </w:t>
      </w:r>
    </w:p>
    <w:p>
      <w:pPr>
        <w:pStyle w:val="PreformattedText"/>
        <w:bidi w:val="0"/>
        <w:jc w:val="left"/>
        <w:rPr/>
      </w:pPr>
      <w:r>
        <w:rPr/>
        <w:t xml:space="preserve">Group2 Satellite01=NOAA 9 </w:t>
      </w:r>
    </w:p>
    <w:p>
      <w:pPr>
        <w:pStyle w:val="PreformattedText"/>
        <w:bidi w:val="0"/>
        <w:jc w:val="left"/>
        <w:rPr/>
      </w:pPr>
      <w:r>
        <w:rPr/>
        <w:t xml:space="preserve">Group2 Satellite02=NOAA 10 </w:t>
      </w:r>
    </w:p>
    <w:p>
      <w:pPr>
        <w:pStyle w:val="PreformattedText"/>
        <w:bidi w:val="0"/>
        <w:jc w:val="left"/>
        <w:rPr/>
      </w:pPr>
      <w:r>
        <w:rPr/>
        <w:t xml:space="preserve">Group2 Satellite03=NOAA 12 </w:t>
      </w:r>
    </w:p>
    <w:p>
      <w:pPr>
        <w:pStyle w:val="PreformattedText"/>
        <w:bidi w:val="0"/>
        <w:jc w:val="left"/>
        <w:rPr/>
      </w:pPr>
      <w:r>
        <w:rPr/>
        <w:t xml:space="preserve">Group2 Satellite04=Meteor 3-4 </w:t>
      </w:r>
    </w:p>
    <w:p>
      <w:pPr>
        <w:pStyle w:val="PreformattedText"/>
        <w:bidi w:val="0"/>
        <w:jc w:val="left"/>
        <w:rPr/>
      </w:pPr>
      <w:r>
        <w:rPr/>
        <w:t xml:space="preserve">Group2 Satellite05=Meteor 3-5 </w:t>
      </w:r>
    </w:p>
    <w:p>
      <w:pPr>
        <w:pStyle w:val="PreformattedText"/>
        <w:bidi w:val="0"/>
        <w:jc w:val="left"/>
        <w:rPr/>
      </w:pPr>
      <w:r>
        <w:rPr/>
        <w:t xml:space="preserve">Group2 Satellite06=Meteor 3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Group 3] </w:t>
      </w:r>
    </w:p>
    <w:p>
      <w:pPr>
        <w:pStyle w:val="PreformattedText"/>
        <w:bidi w:val="0"/>
        <w:jc w:val="left"/>
        <w:rPr/>
      </w:pPr>
      <w:r>
        <w:rPr/>
        <w:t xml:space="preserve">;25 Satellites Max. Per Group </w:t>
      </w:r>
    </w:p>
    <w:p>
      <w:pPr>
        <w:pStyle w:val="PreformattedText"/>
        <w:bidi w:val="0"/>
        <w:jc w:val="left"/>
        <w:rPr/>
      </w:pPr>
      <w:r>
        <w:rPr/>
        <w:t xml:space="preserve">Group3 Satellite01=FO-27 </w:t>
      </w:r>
    </w:p>
    <w:p>
      <w:pPr>
        <w:pStyle w:val="PreformattedText"/>
        <w:bidi w:val="0"/>
        <w:jc w:val="left"/>
        <w:rPr/>
      </w:pPr>
      <w:r>
        <w:rPr/>
        <w:t xml:space="preserve">Group3 Satellite02=Mir </w:t>
      </w:r>
    </w:p>
    <w:p>
      <w:pPr>
        <w:pStyle w:val="PreformattedText"/>
        <w:bidi w:val="0"/>
        <w:jc w:val="left"/>
        <w:rPr/>
      </w:pPr>
      <w:r>
        <w:rPr/>
        <w:t xml:space="preserve">Group3 Satellite03=OSCAR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ttitude] </w:t>
      </w:r>
    </w:p>
    <w:p>
      <w:pPr>
        <w:pStyle w:val="PreformattedText"/>
        <w:bidi w:val="0"/>
        <w:jc w:val="left"/>
        <w:rPr/>
      </w:pPr>
      <w:r>
        <w:rPr/>
        <w:t xml:space="preserve">;Six Satellites Max. </w:t>
      </w:r>
    </w:p>
    <w:p>
      <w:pPr>
        <w:pStyle w:val="PreformattedText"/>
        <w:bidi w:val="0"/>
        <w:jc w:val="left"/>
        <w:rPr/>
      </w:pPr>
      <w:r>
        <w:rPr/>
        <w:t xml:space="preserve">Attitude Satellite1=AO-13 </w:t>
      </w:r>
    </w:p>
    <w:p>
      <w:pPr>
        <w:pStyle w:val="PreformattedText"/>
        <w:bidi w:val="0"/>
        <w:jc w:val="left"/>
        <w:rPr/>
      </w:pPr>
      <w:r>
        <w:rPr/>
        <w:t xml:space="preserve">;NORAD ID Number </w:t>
      </w:r>
    </w:p>
    <w:p>
      <w:pPr>
        <w:pStyle w:val="PreformattedText"/>
        <w:bidi w:val="0"/>
        <w:jc w:val="left"/>
        <w:rPr/>
      </w:pPr>
      <w:r>
        <w:rPr/>
        <w:t xml:space="preserve">Attitude ID1=19216 </w:t>
      </w:r>
    </w:p>
    <w:p>
      <w:pPr>
        <w:pStyle w:val="PreformattedText"/>
        <w:bidi w:val="0"/>
        <w:jc w:val="left"/>
        <w:rPr/>
      </w:pPr>
      <w:r>
        <w:rPr/>
        <w:t xml:space="preserve">;Bahn lat/lon in Degrees </w:t>
      </w:r>
    </w:p>
    <w:p>
      <w:pPr>
        <w:pStyle w:val="PreformattedText"/>
        <w:bidi w:val="0"/>
        <w:jc w:val="left"/>
        <w:rPr/>
      </w:pPr>
      <w:r>
        <w:rPr/>
        <w:t xml:space="preserve">Attitude BLAT1=0.0 </w:t>
      </w:r>
    </w:p>
    <w:p>
      <w:pPr>
        <w:pStyle w:val="PreformattedText"/>
        <w:bidi w:val="0"/>
        <w:jc w:val="left"/>
        <w:rPr/>
      </w:pPr>
      <w:r>
        <w:rPr/>
        <w:t xml:space="preserve">Attitude BLON1=18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Multi Satellites] </w:t>
      </w:r>
    </w:p>
    <w:p>
      <w:pPr>
        <w:pStyle w:val="PreformattedText"/>
        <w:bidi w:val="0"/>
        <w:jc w:val="left"/>
        <w:rPr/>
      </w:pPr>
      <w:r>
        <w:rPr/>
        <w:t xml:space="preserve">;Max. of SIX satellites </w:t>
      </w:r>
    </w:p>
    <w:p>
      <w:pPr>
        <w:pStyle w:val="PreformattedText"/>
        <w:bidi w:val="0"/>
        <w:jc w:val="left"/>
        <w:rPr/>
      </w:pPr>
      <w:r>
        <w:rPr/>
        <w:t xml:space="preserve">Multi 1=ARSENE </w:t>
      </w:r>
    </w:p>
    <w:p>
      <w:pPr>
        <w:pStyle w:val="PreformattedText"/>
        <w:bidi w:val="0"/>
        <w:jc w:val="left"/>
        <w:rPr/>
      </w:pPr>
      <w:r>
        <w:rPr/>
        <w:t xml:space="preserve">Multi 2=Mir </w:t>
      </w:r>
    </w:p>
    <w:p>
      <w:pPr>
        <w:pStyle w:val="PreformattedText"/>
        <w:bidi w:val="0"/>
        <w:jc w:val="left"/>
        <w:rPr/>
      </w:pPr>
      <w:r>
        <w:rPr/>
        <w:t xml:space="preserve">Multi 3=NOAA 12 </w:t>
      </w:r>
    </w:p>
    <w:p>
      <w:pPr>
        <w:pStyle w:val="PreformattedText"/>
        <w:bidi w:val="0"/>
        <w:jc w:val="left"/>
        <w:rPr/>
      </w:pPr>
      <w:r>
        <w:rPr/>
        <w:t xml:space="preserve">Multi 4= </w:t>
      </w:r>
    </w:p>
    <w:p>
      <w:pPr>
        <w:pStyle w:val="PreformattedText"/>
        <w:bidi w:val="0"/>
        <w:jc w:val="left"/>
        <w:rPr/>
      </w:pPr>
      <w:r>
        <w:rPr/>
        <w:t xml:space="preserve">Multi 5= </w:t>
      </w:r>
    </w:p>
    <w:p>
      <w:pPr>
        <w:pStyle w:val="PreformattedText"/>
        <w:bidi w:val="0"/>
        <w:jc w:val="left"/>
        <w:rPr/>
      </w:pPr>
      <w:r>
        <w:rPr/>
        <w:t xml:space="preserve">Multi 6= </w:t>
      </w:r>
    </w:p>
    <w:p>
      <w:pPr>
        <w:pStyle w:val="PreformattedText"/>
        <w:bidi w:val="0"/>
        <w:jc w:val="left"/>
        <w:rPr/>
      </w:pPr>
      <w:r>
        <w:rPr/>
        <w:t xml:space="preserve">;Colors 0=black, 1=blue, 2=green, 3=cyan, 4=red, 5=magenta, 6=brown </w:t>
      </w:r>
    </w:p>
    <w:p>
      <w:pPr>
        <w:pStyle w:val="PreformattedText"/>
        <w:bidi w:val="0"/>
        <w:jc w:val="left"/>
        <w:rPr/>
      </w:pPr>
      <w:r>
        <w:rPr/>
        <w:t xml:space="preserve">;7=white, 8=dk gray, 9=lt blue, 10=lt green, 11=lt cyan, 12=lt red </w:t>
      </w:r>
    </w:p>
    <w:p>
      <w:pPr>
        <w:pStyle w:val="PreformattedText"/>
        <w:bidi w:val="0"/>
        <w:jc w:val="left"/>
        <w:rPr/>
      </w:pPr>
      <w:r>
        <w:rPr/>
        <w:t xml:space="preserve">;13=lt magenta, 14=yellow, 15=bright white </w:t>
      </w:r>
    </w:p>
    <w:p>
      <w:pPr>
        <w:pStyle w:val="PreformattedText"/>
        <w:bidi w:val="0"/>
        <w:jc w:val="left"/>
        <w:rPr/>
      </w:pPr>
      <w:r>
        <w:rPr/>
        <w:t xml:space="preserve">Multi Color 1=14 </w:t>
      </w:r>
    </w:p>
    <w:p>
      <w:pPr>
        <w:pStyle w:val="PreformattedText"/>
        <w:bidi w:val="0"/>
        <w:jc w:val="left"/>
        <w:rPr/>
      </w:pPr>
      <w:r>
        <w:rPr/>
        <w:t xml:space="preserve">Multi Color 2=5 </w:t>
      </w:r>
    </w:p>
    <w:p>
      <w:pPr>
        <w:pStyle w:val="PreformattedText"/>
        <w:bidi w:val="0"/>
        <w:jc w:val="left"/>
        <w:rPr/>
      </w:pPr>
      <w:r>
        <w:rPr/>
        <w:t xml:space="preserve">Multi Color 3=4 </w:t>
      </w:r>
    </w:p>
    <w:p>
      <w:pPr>
        <w:pStyle w:val="PreformattedText"/>
        <w:bidi w:val="0"/>
        <w:jc w:val="left"/>
        <w:rPr/>
      </w:pPr>
      <w:r>
        <w:rPr/>
        <w:t xml:space="preserve">Multi Color 4=15 </w:t>
      </w:r>
    </w:p>
    <w:p>
      <w:pPr>
        <w:pStyle w:val="PreformattedText"/>
        <w:bidi w:val="0"/>
        <w:jc w:val="left"/>
        <w:rPr/>
      </w:pPr>
      <w:r>
        <w:rPr/>
        <w:t xml:space="preserve">Multi Color 5=13 </w:t>
      </w:r>
    </w:p>
    <w:p>
      <w:pPr>
        <w:pStyle w:val="PreformattedText"/>
        <w:bidi w:val="0"/>
        <w:jc w:val="left"/>
        <w:rPr/>
      </w:pPr>
      <w:r>
        <w:rPr/>
        <w:t xml:space="preserve">Multi Color 6=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can choose a color from the palette of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= BLUE                        0 = BLAC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= GREEN                       9 = LIGHT BL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= CYAN                       10 = LIGHT G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= RED                        11 = LIGHT CY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= MAGENTA                    12 = LIGHT 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= BROWN                      13 = LIGHT MAGEN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= WHITE                      14 = LIGHT YELL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= GRAY                       15 = BRIGHT WHIT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important that you follow the this format or unexp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may occur. Please note that any data after the =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without any spaces. Most of the options have comment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so you will not get into trouble and error checking is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data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areas of the INI file can only be changed by edi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making the changes. The areas include Program Inf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, and Groups can NOT be set inside the program,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the TRAKSAT.INI file and make the desired changes. US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CII SAVING EDITOR, one such as the DOS EDIT progra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ide the program using the built in editor (File/Edit INI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s Section of the INI file can be set insi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Below is a screen of the setting for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</w:t>
      </w:r>
      <w:r>
        <w:rPr/>
        <w:t xml:space="preserve">͵ TRAKSAT Defaults ������������ͻ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Satellite Name: Mir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eq Up (MHz):   145.000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eq Dn (MHz):   440.000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�����</w:t>
      </w:r>
      <w:r>
        <w:rPr/>
        <w:t xml:space="preserve">Ĵ Default Run Modes �����Ŀ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*) Tabular Screen Only       �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Ground Track            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Star Background         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Orthographic Mode       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3D Earth View           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Multi-Sat Tabular Screen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Multi-Sat Ground Tracks 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                              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��������������������������������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������</w:t>
      </w:r>
      <w:r>
        <w:rPr/>
        <w:t xml:space="preserve">Ŀ    ������Ŀ    ������Ŀ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 �  </w:t>
      </w:r>
      <w:r>
        <w:rPr/>
        <w:t xml:space="preserve">Ok  �    �Cancel�    � Save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 ��������    ��������    �������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elects any graphic output the program will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aphics adapter and based on the type of graphics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lect the "highest" standard graphics mode supported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verride these options by setting the INI fil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video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f the higher resolution modes require special hardwa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You may damage your hardware if you exceed its capabilit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attempt to set any graphic modes above 640x480 (VGA)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Modes over 1 without ensuring that you monitor can saf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that resolution. Otherwise, you may risk damag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monitor. Consult your owner's manual for detai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the standard graphics modes would b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GA mode 640x480 pixe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GA mode 640x350 pixe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GA mode 640x200 pixel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SPECIAL NOTE 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hardware does NOT support graphics an error messag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and the program will return to the Main Menu.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modes will still be available how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3 (Main Menu File Op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options from the Main Menu will allow the user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element files, shell to DOS, display a About scre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Quit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the satellite element file is the first File optio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can press the Alt+E keys to jump to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display a list of files for the user to selec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 file from. The first place the listing starts i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efault for element files as set in the INI file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use the same directory as TRAKSAT is installed to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the INI setting Element Filename= blan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ncel this operation either select the Cancel button or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c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of the Open File selec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 xml:space="preserve">Ĵ Open File 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 xml:space="preserve">FileName:  *.TXT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 xml:space="preserve">C:\TRAK310\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 xml:space="preserve">Files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</w:t>
      </w:r>
      <w:r>
        <w:rPr/>
        <w:t xml:space="preserve">ͻ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 �</w:t>
      </w:r>
      <w:r>
        <w:rPr/>
        <w:t xml:space="preserve">TLE.TXT      �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�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�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�     ������</w:t>
      </w:r>
      <w:r>
        <w:rPr/>
        <w:t xml:space="preserve">Ŀ    � </w:t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�     �  </w:t>
      </w:r>
      <w:r>
        <w:rPr/>
        <w:t xml:space="preserve">ok  �    � </w:t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�     ��������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�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�     ������</w:t>
      </w:r>
      <w:r>
        <w:rPr/>
        <w:t xml:space="preserve">Ŀ    � </w:t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�     �</w:t>
      </w:r>
      <w:r>
        <w:rPr/>
        <w:t xml:space="preserve">Cancel�    � </w:t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�     ��������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�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</w:t>
      </w:r>
      <w:r>
        <w:rPr/>
        <w:t xml:space="preserve">ͼ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ell to DOS File option will work with DOS version 3.0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ONLY. This option will allow you to run other DOS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mmands. Typing "EXIT" will resume TRAKS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ird File Option will display the About screen,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current version and support numbers and such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be displayed when starting the un-registered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. (The registered version does NOT display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inder screen at all, another advantage to register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File option will quit the program. No warning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will be displayed asking if you are sure about qui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4 (Main Menu Satellite Op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particular satellite you will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/Find option. A list of the current satellite nam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for you to select a satellite name. (A max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 of 20 characters is allowed in the satellite name)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is not sorted but rather listed just as the satellit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in the element file. To find a satellite quickly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option, enter the desired name and click Find to use thi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 through the satellite list until you find the desired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ither select Ok. Below is an example scree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/Fin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</w:t>
      </w:r>
      <w:r>
        <w:rPr/>
        <w:t xml:space="preserve">Ĵ Satellites ������������Ŀ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[                      ]     Find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</w:t>
      </w:r>
      <w:r>
        <w:rPr/>
        <w:t xml:space="preserve">ͻ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>1994049A            #             � #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1994046B            �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1994048D            �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1994048C            �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1994048B            �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1994048A            �   ������Ŀ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1994047B            �   �  ok  �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DIRECTV             �   ��������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APEX                �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1994045B            �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Cosmos 2285         �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1994044B            �   ������Ŀ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 xml:space="preserve">Cosmos 2284         �   �Cancel�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  </w:t>
      </w:r>
      <w:r>
        <w:rPr/>
        <w:t>1994043B            #   ��������  � #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</w:t>
      </w:r>
      <w:r>
        <w:rPr/>
        <w:t xml:space="preserve">ͼ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 keyboard users the Tab key will move the focus of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, if a item such as a botton has focus the titl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aptial letters. Focus is important because if you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 while a control has focus that command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. If the Ok or the Cancel button has the focus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 you will send either the Ok or the Cancel comman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To change the current focus press the Tab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uses the NASA, or NORAD 2-line, satellite el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format to read data into the program, (in this tex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NORAD refers to NASA 2-Line or NORAD satellite el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sets). For a full explanation of the NASA 2-lin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 data sets see Chapter 1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limited by available extended/expanded memory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satellites it can load into memory.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loaded will vary from computer to computer,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most part element files used by most will pos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. If you have a file with more satellites than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you will need to remove, using a text editor,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sets or free up more memory. This may not prove to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 for most people as most satellite data sets have le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700 satellite data se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Satellite option will display a list of the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le satellites from the current file. The program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ly selected tracking station and visibility test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. The program will read the system date/time and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what satellites are visible. You can select a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list by selecting the satellite name first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O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atellite option, Info will display the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the currently loaded satellite. All data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in units of Km, Km/Sec and alike. An exampl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/Info screen is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 xml:space="preserve">Ĵ Satellite Infomation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O-13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ORAD ID 19216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poch DOY             221.177509        Epoch Julian Dat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49573.677508851 </w:t>
      </w:r>
    </w:p>
    <w:p>
      <w:pPr>
        <w:pStyle w:val="PreformattedText"/>
        <w:bidi w:val="0"/>
        <w:jc w:val="left"/>
        <w:rPr/>
      </w:pPr>
      <w:r>
        <w:rPr/>
        <w:t xml:space="preserve">1st Dot      (R/Day^2)-1.67000000E-006  Epoch Date/Time     08/09/9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4:15:36 </w:t>
      </w:r>
    </w:p>
    <w:p>
      <w:pPr>
        <w:pStyle w:val="PreformattedText"/>
        <w:bidi w:val="0"/>
        <w:jc w:val="left"/>
        <w:rPr/>
      </w:pPr>
      <w:r>
        <w:rPr/>
        <w:t xml:space="preserve">2nd Dot      (R/Day^3) 0.00000000E+000  Period         (Min)   686.5978       </w:t>
      </w:r>
    </w:p>
    <w:p>
      <w:pPr>
        <w:pStyle w:val="PreformattedText"/>
        <w:bidi w:val="0"/>
        <w:jc w:val="left"/>
        <w:rPr/>
      </w:pPr>
      <w:r>
        <w:rPr/>
        <w:t xml:space="preserve">Bstar        (Drag)    1.00000000E-005  Semi Major     (Km)     25780.732     </w:t>
      </w:r>
    </w:p>
    <w:p>
      <w:pPr>
        <w:pStyle w:val="PreformattedText"/>
        <w:bidi w:val="0"/>
        <w:jc w:val="left"/>
        <w:rPr/>
      </w:pPr>
      <w:r>
        <w:rPr/>
        <w:t xml:space="preserve">Inclination  (Deg)      57.7592         Radius Apogee  (Km)     44403.694     </w:t>
      </w:r>
    </w:p>
    <w:p>
      <w:pPr>
        <w:pStyle w:val="PreformattedText"/>
        <w:bidi w:val="0"/>
        <w:jc w:val="left"/>
        <w:rPr/>
      </w:pPr>
      <w:r>
        <w:rPr/>
        <w:t xml:space="preserve">RAAN         (Deg)     237.5053         Radius Perigee (Km)      7157.770     </w:t>
      </w:r>
    </w:p>
    <w:p>
      <w:pPr>
        <w:pStyle w:val="PreformattedText"/>
        <w:bidi w:val="0"/>
        <w:jc w:val="left"/>
        <w:rPr/>
      </w:pPr>
      <w:r>
        <w:rPr/>
        <w:t xml:space="preserve">Eccentricity (Deg)    0.72235970        Velocity Min   (Km/S)       9.794     </w:t>
      </w:r>
    </w:p>
    <w:p>
      <w:pPr>
        <w:pStyle w:val="PreformattedText"/>
        <w:bidi w:val="0"/>
        <w:jc w:val="left"/>
        <w:rPr/>
      </w:pPr>
      <w:r>
        <w:rPr/>
        <w:t xml:space="preserve">Arg. Perigee (Deg)     347.6665         Velocity Max   (Km/S)       1.579     </w:t>
      </w:r>
    </w:p>
    <w:p>
      <w:pPr>
        <w:pStyle w:val="PreformattedText"/>
        <w:bidi w:val="0"/>
        <w:jc w:val="left"/>
        <w:rPr/>
      </w:pPr>
      <w:r>
        <w:rPr/>
        <w:t xml:space="preserve">Mean Anomaly (Deg)       1.4454         Ave Altitude   (Km)     19402.597     </w:t>
      </w:r>
    </w:p>
    <w:p>
      <w:pPr>
        <w:pStyle w:val="PreformattedText"/>
        <w:bidi w:val="0"/>
        <w:jc w:val="left"/>
        <w:rPr/>
      </w:pPr>
      <w:r>
        <w:rPr/>
        <w:t xml:space="preserve">Mean Motion  (R/Day)     2.097252       Long Asc Node  (Deg)      216.171     </w:t>
      </w:r>
    </w:p>
    <w:p>
      <w:pPr>
        <w:pStyle w:val="PreformattedText"/>
        <w:bidi w:val="0"/>
        <w:jc w:val="left"/>
        <w:rPr/>
      </w:pPr>
      <w:r>
        <w:rPr/>
        <w:t xml:space="preserve">Rev Number             1562             �Visible Lat   (Deg)       90.000     </w:t>
      </w:r>
    </w:p>
    <w:p>
      <w:pPr>
        <w:pStyle w:val="PreformattedText"/>
        <w:bidi w:val="0"/>
        <w:jc w:val="left"/>
        <w:rPr/>
      </w:pPr>
      <w:r>
        <w:rPr/>
        <w:t xml:space="preserve">BLAT         (Deg)      0.0000          BLON           (Deg)   0.000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ess Esc to Qui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t and BLon or stellite attitude is used for the squint a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s only. The OSCAR series of satellites use a anten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system called Bahn coordinates. These coordinat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hn latitude and longitude and are used in the calculations.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M YOU WILL NEED TO EDIT THE INI FILE und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Attitude] sections and make the changes. Below is an exampl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Attitude] section from the TRAKSAT.INI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Attitude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Six Satellites Max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itude Satellite1=AO-1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NORAD ID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itude ID1=1921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Bahn lat/lon in Degre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itude BLAT1=0.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itude BLON1=18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5 (Main Menu Station Op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Station option, Find will display the tracking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in the file TRAKSAT.CTY. The city data file has ~1970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rger U.S. cities latitude, longitudes, and altitudes in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ome world-wide cities also.) You will be asked to replace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 number, 1, 2, or 3 with the new data firs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ime you run the program and you want to set your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select the number 1 option, from then on either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or 3 would be recommended. The program can have up to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s. The current station will have a check m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ts name. Once you have the desired tracking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nd saved you can select one of them by just sele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name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itudes used in TRAKSAT are ALL considered to be GEOD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s NOT GEOCENTRIC. It will be left up to the us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conversion from geocentric to geodetic latitu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the most part this conversion should not be required as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s and atlas coordinates are listed as geodetic.) The alt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 is the altitude above mean sea-level and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an not find a match to the city data then you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a text editor to add the city data in the file TRAKSAT.C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the closest city in th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from the TRAKSAT.CTY file. The forma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 file i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Name   Long.   Lat.    Alt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deg)   (deg)   (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vest,AL,-86.6792,34.7972,220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ity name can be up to 20 characters long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, latitude, and altitude can be up to 10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. Commas MUST separate the data fields and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s 4 commas per line of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KSAT.CTY file can hold a MAXIMUM of 2100 tracking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it. The user can enter city data into the TRAKSAT.CTY fi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rder but it would be wise to include the data i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cal ord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is an example screen for the Station/Find o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 xml:space="preserve">Ĵ Tracking Stations ������������������Ŀ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  <w:t xml:space="preserve">ͻ   �����Ĵ Visibility ������Ŀ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alborg,Denmark       #   �(*) LOS                  �   � #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bbotsford,BC         �   �( ) Optical              �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berdeen Prv Gnd,MD   �   �( ) Optical/Max Range    �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berdeen,ID           �   �Max Range (Km):   2000   �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berdeen,MD           �   ���������������������������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berdeen,Scotland     �   UTC Offset (Hrs):     -5.0 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berdeen,SD           �   Min. Elev. (Deg):      0.0 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berdeen,WA           �   Twilight (Deg):      -10.0 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bilene,KS            �   Station Name: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bilene,TX            �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capulco,Mexico       �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ccra,Ghana           �  ������Ŀ  ������Ŀ  ������Ŀ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da,MN                �  �  ok  �  � Save �  �Cancel�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Adak,AK               �  ��������  ��������  ��������   �  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dams,MA              #                                 � #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  <w:t xml:space="preserve">ͼ     # Stations: 1971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Replace     (*) Station 1  ( ) Station 2  ( ) Station 3  �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ity file has been sorted by city names and as such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ly jump to that section of the listed names by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 bar. Edit the UTC Offset and Min Elev. setting to s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eds also. After the tracking station has been chos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will appear waiting for the next use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setup your tracking stations you can change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by first selecting it as the current station.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Station/Current option and may any changes you req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n-the-fly". If you select Ok the changes are not mad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 settings but rather used only while the program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If your location is NOT in the included file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ny close by city and use this option to make the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. Save this new data and you will be all set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(Main Menu Time Op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can operate in two different time modes, Real-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ta-time. (The delta-time mode is starting at some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and time using a user defined time increment until a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reached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ime modes in TRAKSAT the user can select Time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The two time mode options will be display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mark before the current mode n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-time mode will update the screen at 1 second interv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hardware will allow. For an AT class machine with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rocessor, the update time may be 5 to 10 seconds. An AT cl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with a coprocessor can do the 1 second per updat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trou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to track a satellite from say today's da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future date, the Delta-time mode is the choice to us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idea is track from some starting date to some sto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. If the user selects the Delta-time mode som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ill be required. The starting date and time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length of the simulation. The time step will also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entered. The program will display "defaults" tha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 or edited to suit your nee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noted that the maximum length, that is from the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to some future time, of the simulation is 99 days 99 ho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 minutes 99 seconds. The step size can be 1 second to a max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2 days. (1 Minute is the default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of the delta-time mode data inpu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 xml:space="preserve">͵ UTC Starting Date/Time Length ���ͻ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 xml:space="preserve">Date (mm/dd/yy):         09/23/94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 xml:space="preserve">Time (hh:mm:ss):         00:00:00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 xml:space="preserve">Length (dd/hh:mm:ss): 01/00:00:00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 xml:space="preserve">Step Size (Min):         1.000000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������</w:t>
      </w:r>
      <w:r>
        <w:rPr/>
        <w:t xml:space="preserve">Ŀ       ������Ŀ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�  </w:t>
      </w:r>
      <w:r>
        <w:rPr/>
        <w:t xml:space="preserve">ok  �       �cancel�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��������       ��������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 xml:space="preserve">ͼ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pproach most people use with the Delta-time mode is to pick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-3 minute time step and check the output for any passes nea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 for that day. Then return back to the Delta-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and use a smaller time step to obtain a better estimat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visibility. Another method is to use the Analy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option see Chapter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is read from the system clock, and as such is onl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te as the setting of this clock. The date and time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et before running TRAKS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7 (Main Menu Op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many options that you can change to suit your nee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plotting a lat/long grid or a satellite sensor co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. All of the output options can be set from one screen s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rom digging into the program too de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menu option, Defaults will allow you to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startup values. These options include; what satelli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with and what output mode to use. The frequency us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ppler shift calculations can be set here also. Below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the Defaults that can be set insid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</w:t>
      </w:r>
      <w:r>
        <w:rPr/>
        <w:t xml:space="preserve">͵ TRAKSAT Defaults ������������ͻ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Satellite Name: Mir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eq Up (MHz):   145.000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eq Dn (MHz):   440.000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�����</w:t>
      </w:r>
      <w:r>
        <w:rPr/>
        <w:t xml:space="preserve">Ĵ Default Run Modes �����Ŀ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*) Tabular Screen Only       �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Ground Track            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Star Background         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Orthographic Mode       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3D Earth View           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Multi-Sat Tabular Screen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</w:t>
      </w:r>
      <w:r>
        <w:rPr/>
        <w:t xml:space="preserve">( ) Multi-Sat Ground Tracks  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�                               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��������������������������������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������</w:t>
      </w:r>
      <w:r>
        <w:rPr/>
        <w:t xml:space="preserve">Ŀ    ������Ŀ    ������Ŀ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 �  </w:t>
      </w:r>
      <w:r>
        <w:rPr/>
        <w:t xml:space="preserve">Ok  �    �Cancel�    � Save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�     ��������    ��������    �������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menu option, Program will allow you to set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. TRAKSAT can output date/times in either UTC or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the options. The options are saved in the INI file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only have to set them once or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screen of the Program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</w:t>
      </w:r>
      <w:r>
        <w:rPr/>
        <w:t xml:space="preserve">͵ TRAKSAT Options ������������ͻ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Ĵ Time Options ��Ŀ</w:t>
      </w:r>
      <w:r>
        <w:rPr>
          <w:rtl w:val="true"/>
        </w:rPr>
        <w:t>ڴ</w:t>
      </w:r>
      <w:r>
        <w:rPr/>
        <w:t xml:space="preserve"> </w:t>
      </w:r>
      <w:r>
        <w:rPr/>
        <w:t xml:space="preserve">Tabular Options ÿ�  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 xml:space="preserve">(*) UTC TIMES      ��( ) Visible Only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 xml:space="preserve">( ) Local Times    ��(*) All Passes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>
          <w:rtl w:val="true"/>
        </w:rPr>
        <w:t>ڴ</w:t>
      </w:r>
      <w:r>
        <w:rPr/>
        <w:t xml:space="preserve"> </w:t>
      </w:r>
      <w:r>
        <w:rPr/>
        <w:t>Plotting Options ÿ</w:t>
      </w:r>
      <w:r>
        <w:rPr>
          <w:rtl w:val="true"/>
        </w:rPr>
        <w:t>ڴ</w:t>
      </w:r>
      <w:r>
        <w:rPr/>
        <w:t xml:space="preserve"> </w:t>
      </w:r>
      <w:r>
        <w:rPr/>
        <w:t xml:space="preserve">Star Direction �Ŀ�  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 xml:space="preserve">[�] Grids          ��( ) North          ��  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 xml:space="preserve">[�] Sensor         ��( ) East           ��  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 xml:space="preserve">[�] Sun Terminator ��(*) South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 xml:space="preserve">[�] Star Names     ��( ) West           ��  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>[ ] User Stars     ���������������������</w:t>
      </w:r>
      <w:r>
        <w:rPr>
          <w:rtl w:val="true"/>
        </w:rPr>
        <w:t>ٺ</w:t>
      </w: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 xml:space="preserve">[�] Internal Stars ��Ĵ Star Plotting �Ŀ�  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 xml:space="preserve">[ ] Ra&amp;Dec Output  ��  Magn.   4.5000   ��  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�� </w:t>
      </w:r>
      <w:r>
        <w:rPr/>
        <w:t xml:space="preserve">Refresh (Min) 15  ��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������</w:t>
      </w:r>
      <w:r>
        <w:rPr/>
        <w:t xml:space="preserve">Ŀ    ������Ŀ    ������Ŀ      �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�  </w:t>
      </w:r>
      <w:r>
        <w:rPr/>
        <w:t xml:space="preserve">Ok  �    �Cancel�    � Save �      �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��������    ��������    �������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ing options include settings for all of the 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s used in the program. Grids will turn on/off any grid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lat/long or azimuth/elevation. The Sensor will plo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footprint. You can adjust the size of the footprin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the minimum sensor angle setting under the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. You can use the internal stars or the external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s as required also. The last plotting option Ra&amp;Dec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nly display the right ascension/declina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n the Tabular modes ONLY. (The Star background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WAYS have 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 Update Interval will set the desired interval between st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updates. The recommended setting is 15 minute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 file has the default value. You can set the magnitude li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Star Background plotting output from here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8 (Main Menu Output Mod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 Output options will control the  output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RAKSAT. The output modes available are; Tabu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tical Solution, Batch mode, Ground Track, Orthograph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ular, 3D View, Star Background, Rendered Views, Multi-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ular and Ground Track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is menu screen you can select Tabular, Analytical,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Ground Track, Star Background, 3D View, and Ortho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The first five options are text only and can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screen, send to a file, or both at the same time. All Tab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output can go to screen, file, or bot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of the tabular file output. The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n the file will help you remember what you r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RAKSAT Version 4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abular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l Date/Time Run: Sat Sep 24 12:00:53 1994 </w:t>
      </w:r>
    </w:p>
    <w:p>
      <w:pPr>
        <w:pStyle w:val="PreformattedText"/>
        <w:bidi w:val="0"/>
        <w:jc w:val="left"/>
        <w:rPr/>
      </w:pPr>
      <w:r>
        <w:rPr/>
        <w:t xml:space="preserve">Element File:        TLE.TXT </w:t>
      </w:r>
    </w:p>
    <w:p>
      <w:pPr>
        <w:pStyle w:val="PreformattedText"/>
        <w:bidi w:val="0"/>
        <w:jc w:val="left"/>
        <w:rPr/>
      </w:pPr>
      <w:r>
        <w:rPr/>
        <w:t xml:space="preserve">Tracking Station:    Harvest,AL </w:t>
      </w:r>
    </w:p>
    <w:p>
      <w:pPr>
        <w:pStyle w:val="PreformattedText"/>
        <w:bidi w:val="0"/>
        <w:jc w:val="left"/>
        <w:rPr/>
      </w:pPr>
      <w:r>
        <w:rPr/>
        <w:t xml:space="preserve">Visibility Mode:     Line of Sight </w:t>
      </w:r>
    </w:p>
    <w:p>
      <w:pPr>
        <w:pStyle w:val="PreformattedText"/>
        <w:bidi w:val="0"/>
        <w:jc w:val="left"/>
        <w:rPr/>
      </w:pPr>
      <w:r>
        <w:rPr/>
        <w:t xml:space="preserve">Satellite:           M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C </w:t>
      </w:r>
    </w:p>
    <w:p>
      <w:pPr>
        <w:pStyle w:val="PreformattedText"/>
        <w:bidi w:val="0"/>
        <w:jc w:val="left"/>
        <w:rPr/>
      </w:pPr>
      <w:r>
        <w:rPr/>
        <w:t xml:space="preserve">Date     Time      Elev  Azim   Range Lat    Long   Alt  Dopp  Dopp  Phz Sqt V </w:t>
      </w:r>
    </w:p>
    <w:p>
      <w:pPr>
        <w:pStyle w:val="PreformattedText"/>
        <w:bidi w:val="0"/>
        <w:jc w:val="left"/>
        <w:rPr/>
      </w:pPr>
      <w:r>
        <w:rPr/>
        <w:t xml:space="preserve">MM/DD/YY HH:MM:SS  Deg   Deg    Km    Deg    Deg    Km   Up    Down  256 A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 Rev # 49147 --</w:t>
      </w:r>
    </w:p>
    <w:p>
      <w:pPr>
        <w:pStyle w:val="PreformattedText"/>
        <w:bidi w:val="0"/>
        <w:jc w:val="left"/>
        <w:rPr/>
      </w:pPr>
      <w:r>
        <w:rPr/>
        <w:t xml:space="preserve">09/24/94 10:44:00   2.0 216.3  2064  20.0  -97.8   395   -438  -1330 224 -1 Y </w:t>
      </w:r>
    </w:p>
    <w:p>
      <w:pPr>
        <w:pStyle w:val="PreformattedText"/>
        <w:bidi w:val="0"/>
        <w:jc w:val="left"/>
        <w:rPr/>
      </w:pPr>
      <w:r>
        <w:rPr/>
        <w:t xml:space="preserve">09/24/94 10:45:00   6.7 214.3  1653  22.9  -95.2   395   -664  -2015 227  -1 Y </w:t>
      </w:r>
    </w:p>
    <w:p>
      <w:pPr>
        <w:pStyle w:val="PreformattedText"/>
        <w:bidi w:val="0"/>
        <w:jc w:val="left"/>
        <w:rPr/>
      </w:pPr>
      <w:r>
        <w:rPr/>
        <w:t xml:space="preserve">09/24/94 10:46:00  13.1 210.9  1250  25.7  -92.6   395   -887  -2693 230  -1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 and Long are the satellite latitude and longitud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zim and Elev are azimuth and elevation as seen from the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, while the Range is the distance from the satelli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cking station. Alt is the satellite altitude ab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zimuth is always between 0 and 360 degrees with north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, east 90 south 180 and so on. The elevation will be always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-90 and +90 degrees. If the elevation is less than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is below the horizon as seen from the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ppler shift comes about from the simple fact that bo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nd the ground station are in motion. The rel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tion between the station and the satellite causes eith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 or expansion of a radio signal, this is call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ppler shift. TRAKSAT will calculate a doppler shift for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ies, uplink/downlink. The base frequency is list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 file under the section labeled [Defaults]. The output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 Hertz while the inputs are in MHz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ase angle, Phz is used for the amateur radio satelli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ase angle is based on the mean-anomaly, (the posi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al plane from the perigee). The mean-anomaly is normall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d from 0 to 360 degrees, however the phase angle is from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6ths of a circle. The conversion of degrees mean-anoma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ase angle is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hase = (mean anomaly (deg))/(360/256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256ths of circ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become common practice with radio amateur satellit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Mean Anomaly to schedule satellite operations.  Satell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only change modes or turn on or off at specific plac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orbits, specified by Mean Anomaly.  Unfortunately,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his way, it is common to specify the mean anomaly in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256ths of a circle instead of degrees. The phase ang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displayed in units of 256ths of a circle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qt is the squint angle, this is a measure of the angl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antenna to your tracking station. The small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le means the antenna is pointing directly at you. A -1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that no attitude information for that satellit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item displayed is based on if the satellite is vi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tracking station. See Chapter 13 for a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the methods used by TRAKSAT to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the display the user can press the space ba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"freeze". The user will need to press any key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tinue the simulation. If the user presses Esc, escape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ion will stop and the user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Sol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2.00 and above has included a very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Analytical Rise &amp; Set. Many people have asked "why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nalytical approach ?". Three reasons come to mind spe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, and speed! The analytical approach used is a closed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to the problem of determining when a satellite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n (either LOS or Optical) by a ground tracking station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, this problem usually involves the calcula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e-and-set time (UTC) of a given satellite from a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ing 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st, it has been the custom to solve the proble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ing the satellite run through its ephemeris, and checking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instant to see whether the elevation angle of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greater than some minimum value. However, by attack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from a different point of view, that is,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centric anomaly taken to be the independent variable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to obtain a closed-form solution to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 problem. Specifically, the closed-form solution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transcendental equation in the eccentric anomal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to a rise-and-set time for a given orbital pa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tellite. It is more difficult to solve the contro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 than the standard Keplerian equation. However,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offers the advantage that the controlling equ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ved only ONCE PER ORBIT PERIOD as contrasted with the hundr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imes the Keplerian equation must be solved with the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-by-step techniq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ow much faster is the analytical solution ?"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enchmarks" were run using the same satellite data set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times to determine the speed of each method. If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the Delta Time Mode and then the Analytical Soluti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 difference will be obviou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machine used for testing (coprocessor installed)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solution runs about 4 seconds per satellite per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simulation time vs. the 120 seconds per 24 hour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ta time mode. (This was on a 386/16 with a 287/8 coproces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ill produced a 3000% DECREASE in the time required.) (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6/33 computer can crank out 20 satellites per second!)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can really be boosted by a coprocessor, 3-6 times fast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nalytical solution for "rough" estimates and the del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mode for the detailed analysis. The term "rough" impl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analytical solution is not as accurate as the Delta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and in fact that is true. The error (Delta Time mode v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Solution) is usually LESS then 1 minute for predi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e or set times. The error is the price to pay for the sp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The analy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DOES INCLUDE THE DRAG EFFECTS in the calculations, (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RAKSAT version 2.30). By including the drag effect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a long term prediction can be done without a great l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ccurac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proved helpful for several TRAKSAT users to predi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weeks into the future any visible passes and make a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ates. As the date approaches and newer elements be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he user can "improve" the viewing times to fi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an accurate prediction of the satellites. Us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ach the user can mark "special" days when a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should be seen. The analytical solution will s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from "looking" for satellites that will not be seen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avorable p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elects the analytical solution AND any OP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 tests then only satellites with a mean mo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than 2.5 revs per day will be calculated. That is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that is "near geosync." will not be calculated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OT be of to great importance to most users as seeing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 geosync. satellites is VERY DIFFICULT. The line of s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OS) method will still work for the near geosync. satellites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needs to "see" a near geosync. satellite then the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delta time mode OR Batch Mode will be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alytical solution works by revs NOT so much time, by that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 that the program calculates at rev to rev time step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use the time step. This will also mean that if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to set a one hour simulation length the program will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atellites outside this time interval because there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atellites that can have a period of 60 minutes. (Don'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rmed by the longer than requested times in the output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oper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enough "horn blowing" let us look at an example. Below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xample output from the analytical solution using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option. The visibility method in this example was OP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starting date was 12-23-1993 @ 0 UTC hours.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was 24 hours. The "header" at the top of the displa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some vital information to the user. The tracking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and satellite data file name along with the visi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will be displayed to remind the user of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Screen Output Option)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 xml:space="preserve">Ĵ Analytical Solution Output 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Visibility Mode: Line of Sight, Visible ONLY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Total Satellites: 763         Record: 1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</w:t>
      </w:r>
      <w:r>
        <w:rPr/>
        <w:t xml:space="preserve">UTC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Satellite            Date     Time      Max  Azm  Azm  Range Duration �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Name                 MM/DD/YY HH:MM:SS  Ele  Rise Set  Km    HH:MM:SS �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HST                  09/23/94 12:43:04  11    W   SE   1836  00:10:13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Mir                  09/23/94 13:19:40   9    W   NE   1474  00:08:13 �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Mir                  09/23/94 14:58:52   3   NW   NE   1979  00:05:20 �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Mir                  09/23/94 16:35:54   6   NW   NE   1708  00:07:05 �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Mir                  09/23/94 18:11:40  28   NW    E    771  00:09:56 �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Mir                  09/23/94 19:49:39  21    W    S    945  00:07:55 �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HST                  09/23/94 05:54:27  11   SW    E   1819  00:10:21 �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HST                  09/23/94 07:35:28  27   SW    E   1143  00:12:24 �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HST                  09/23/94 09:17:31  36    W    E    931  00:12:48 �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HST                  09/23/94 11:04:33  26   SW   SE   1151  00:07:47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</w:t>
      </w:r>
      <w:r>
        <w:rPr/>
        <w:t xml:space="preserve">Press Esc to Quit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KSAT Version 4.00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can NOT stop/start the screen as in the other mod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e., pressing Esc will STOP the display and termin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solution. This method was chosen to avo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dvertently waiting for the screen to update while in a p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The screen update can be slow on an Optical visibility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NON-coprocessor equipped machine. (There may not b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optically visible at all!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is to write output to the file TRAKSAT.000.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exists the program will try TRAKSAT.001, TRAKSAT.002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 on until a new file name is found. If the limit of 999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d then the program will use 000 as the extension AND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HE FILE. (All options will use this file naming method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/Group Satelli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he choice with the analytical solution optio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ll of the satellites in the data file or som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groups of satellites. The default will be to read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s for these options. You can define your "favorit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, up to 25 satellites per group can be included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ed to use a word processor to edit the TRAKSAT.INI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dd the satellites names to it. The word processor use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save the file in PLAIN ASCII format, i.e., NO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CHARACTERS EXCEPT THE END OF FILE MARKER. The DOS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processor will do the job nicely for the user. Batch Mo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2.55 and above has included a new option,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Mode. This option is similar to the Tabular Output mode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on all or a group of satellites. The method u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; enter into the delta time mode and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date/time and length of the simulation. The next step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Batch Mode from the Output options.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the user for some additional information and then ru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through the delta tabular mode one at a ti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from this option can go to the screen, file, or bo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n example of the file output created with this o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ing date/time was 12-26-94 00:00:00 UTC to 00:04:00 UT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one minute ste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parameters are same as the tabular output but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v. number. If no passes are visible just the satellit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in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Batch Mode File Output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RAKSAT Version 4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Batch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l Date/Time Run: Sat Sep 24 17:40:34 1994 </w:t>
      </w:r>
    </w:p>
    <w:p>
      <w:pPr>
        <w:pStyle w:val="PreformattedText"/>
        <w:bidi w:val="0"/>
        <w:jc w:val="left"/>
        <w:rPr/>
      </w:pPr>
      <w:r>
        <w:rPr/>
        <w:t xml:space="preserve">Element File:        TLE.TXT </w:t>
      </w:r>
    </w:p>
    <w:p>
      <w:pPr>
        <w:pStyle w:val="PreformattedText"/>
        <w:bidi w:val="0"/>
        <w:jc w:val="left"/>
        <w:rPr/>
      </w:pPr>
      <w:r>
        <w:rPr/>
        <w:t xml:space="preserve">Tracking Station:    Harvest,AL </w:t>
      </w:r>
    </w:p>
    <w:p>
      <w:pPr>
        <w:pStyle w:val="PreformattedText"/>
        <w:bidi w:val="0"/>
        <w:jc w:val="left"/>
        <w:rPr/>
      </w:pPr>
      <w:r>
        <w:rPr/>
        <w:t xml:space="preserve">Visibility Mode:     Line of Sight </w:t>
      </w:r>
    </w:p>
    <w:p>
      <w:pPr>
        <w:pStyle w:val="PreformattedText"/>
        <w:bidi w:val="0"/>
        <w:jc w:val="left"/>
        <w:rPr/>
      </w:pPr>
      <w:r>
        <w:rPr/>
        <w:t xml:space="preserve">UTC </w:t>
      </w:r>
    </w:p>
    <w:p>
      <w:pPr>
        <w:pStyle w:val="PreformattedText"/>
        <w:bidi w:val="0"/>
        <w:jc w:val="left"/>
        <w:rPr/>
      </w:pPr>
      <w:r>
        <w:rPr/>
        <w:t xml:space="preserve">Date     Time      Elev  Azim   Range Lat    Long   Alt  Dopp  Dopp  Phz Sqt V </w:t>
      </w:r>
    </w:p>
    <w:p>
      <w:pPr>
        <w:pStyle w:val="PreformattedText"/>
        <w:bidi w:val="0"/>
        <w:jc w:val="left"/>
        <w:rPr/>
      </w:pPr>
      <w:r>
        <w:rPr/>
        <w:t xml:space="preserve">MM/DD/YY HH:MM:SS  Deg   Deg    Km    Deg    Deg    Km   Up    Down  256 A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94059B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9/24/94 00:00:00 -43.5 294.4  9147  20.3  169.4   255   2305   6995  46 9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9/24/94 00:02:00 -39.7 297.1  8540  26.8  174.1   256   2398   7277  51 9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9/24/94 00:04:00 -35.8 299.9  7899  33.1  179.5   258   2453   7444  57 95  </w:t>
      </w:r>
    </w:p>
    <w:p>
      <w:pPr>
        <w:pStyle w:val="PreformattedText"/>
        <w:bidi w:val="0"/>
        <w:jc w:val="left"/>
        <w:rPr/>
      </w:pPr>
      <w:r>
        <w:rPr/>
        <w:t xml:space="preserve">STS 64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9/24/94 00:00:00 -52.9 288.4 10504   4.2  158.4   257   1925   5841  55 89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9/24/94 00:02:00 -49.2 291.3  9998  11.0  162.4   258   2110   6404  61 9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ditors no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dea for this new option was inspired from searching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trail left on a CCD captured graphics image fil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, "rough" time, and position of the "exposure" were known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idea on what the satellite was that passed through the im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Batch Mode and a satellite data set from that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the satellite was found. The idea of going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file one satellite at a time was just too much! So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me the Batch Mode to help in this kind of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other use for the Batch Mode; one night I was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S passing north to south over head when another satellite c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view heading almost opposite the path of IRAS. I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w two different satellites at the same time! I wish I h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Mode at that time, it would have been easy to discov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known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ground track option is entered the program procee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 a Mercator projection map of the world. The upper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 is at latitude 90 degrees and longitude -180 degre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lower right corner is latitude -90 degre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 180 degrees. The grid spacing is 10 degre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tude and longitude. A box will be plotted for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ing process may take a minute or two on a slow AT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 something under 1/3 second on the particular computer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(486-33 MHz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he option of redrawing the ground track after "X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revs have been completed. The default is 0 = N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 the user can chose between 0 and 99 revs for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resh rate. If the user picks 2 rev refresh rate then after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s are completed the screen will be redrawn. This op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e useful for those users who like to leave the ground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for long periods of time and do not like all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. The setting is in the INI file under the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rogram Defaults] and is called Rev Update Interval.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ting options are used with this output selection see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for a listing of th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n terminator is not dependent on the satellite but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cking station. The terminator is plotted based on a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 elevation angle. (That is to say the terminator is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top edge of the sun is "just" below the local horizon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inator is accurate to about 5-10 minutes of actual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 of the local horizon and atmospheric refractio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hift" the terminator a few minutes anyway so great accuracy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chieved. The sun is plotted as an box in the cent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inator. This will tell the user on what sid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or the tracking station is on. (Daylight or darkness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n terminator will be refreshed every 4 minutes in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 or delta time modes. The refresh may take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 on the slower mach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of TRAKSAT version 2.70 and above an antenna/sensor co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 option is included with the ground track. The user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e antenna/sensor coverage if desired along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elevation angle to be used in determining the co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 Background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 background is a view looking from the tracking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wards the stars. This plot will be useful for producing a "st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" to take outside with you to compare the night sky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Star Background plotting options are available such a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visible star names, what direction to look, i.e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th, East, South, or West, or the star background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resh rate. (Only the internal star data name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not the external star data.) The field of view o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 background is 180 degrees in azimuth and 0 through 9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in elevation. If you select North the visible rang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zimuth will be 270 degrees (west) to 90 degrees (east)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 East the visible range of the azimuth will be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(north) to 180 degrees (south) with 90 degrees be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 of the screen (due east). The option South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90 degrees (east) to 270 degrees (west). The option for W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from 180 degrees to 360 degrees with 270 degr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est) being the center of the screen (due west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could be to see a satellite rise out of the we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would select W, that will display from due south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t to the nor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 background option will display visible stars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of 58 navigational stars, the Sun, the planets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on. (Not including any external star dat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the data for 58 stars in memory at all times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read a external star data file (STAR6A.BIN). Thi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all the stars up to magnitude 6.0, some 5100 stars in all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use the external stars the file STAR6A.BIN MUST b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directory as the EXE file. You must als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use the external stars. If you do NOT have a c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using the external stars will slow down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can save the screen display to a PCX file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P" key. The program will save to a new file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. The PCX file can be used in other programs or prin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paint-type program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noted that the star background will be refreshed (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) minutes, in either delta or real time modes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wise to select a starting time about 1 minute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of interest and run the program in the delta mode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the time of interest. An example of this would b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ime of interest 11:30:00 UT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rting time 11:29:00 UT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span 00:14: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provide the user with the "sky map" from 11:29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:43 UTC and avoid the screen refre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the display the user can press the space ba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"freeze". The user will need to press any key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tinue the simulation. If the user presses ESC, escape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ion will stop and the user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Orthographic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elects the Orthographic View Main Menu a 3-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thographic projection of the earth and the satellit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. The perspective will be centered on the satellite. A sm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X" will mark the tracking station coordinates. The grid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rawn 10 degrees apart with the orthographic projection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be updated based on the satellite altitude and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it has moved from the last update. The Sun terminator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ted on this view als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3-D PROJECTION WILL BE SLOW ON AT TYPE COMPUTERS WITHO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ROCESSOR SO IF THE USER DOES NOT WANT TO WAIT FOR THE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TO PLOT OUT PRESS ANY KEY AND THE EARTH LAND MASS PLO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AND THE SATELLITE VIEW WILL START. (Only the grid lin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can be stopped and started the same way as any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modes, i.e., space bar to freeze and Esc to s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D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with this version is a 3D view. The output mode will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over the current tracking station and hold the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while the satellite will pass around the earth. This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best output for the Delta-Time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dered Vi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views are the most breath taking and the best qualit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utput modes. It is also the most hardware required op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ALL OF THESE RENDERED VIEWS REQUIRE A 256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ND VESA GRAPHICS MODES. The views are center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or the current tracking station. These views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/Shadow in full color and are quite a improvement over p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of the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9 (Multi Mod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several multi-modes of operation besides the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modes. The modes are Multi-Satellite Tabular or 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s, and Multi-Station modes. The program reads the INI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names of the satellites to look for or you can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Multi-Sat option to make changes to the satellites. Below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thi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 xml:space="preserve">͵ Load Multi-Satellites ����������������������ͻ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 xml:space="preserve">ͻ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1994049A            #   1-&gt;   Mir                                � #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1994046B            �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1994048D            �   2-&gt;   AO-13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1994048C            �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1994048B            �   3-&gt;   NOAA 12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1994048A            �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1994047B            �   4-&gt;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DIRECTV             �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APEX                �   5-&gt;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1994045B            �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Cosmos 2285         �   6-&gt;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1994044B            �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Cosmos 2284         �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1994043B            �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APSTAR A1           �        ������Ŀ    ������Ŀ    ������Ŀ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 xml:space="preserve">Cosmos 2283         �        �  ok  �    � save �    �cancel�    �  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1994041B            #        ��������    ��������    ��������    �  #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 xml:space="preserve">ͼ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ke changes to the Multi-Satellite list select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nd then press one of the number buttons.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will be placed to the right of the button and thi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multi-satellites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Satellite Tabular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of TRAKSAT version 2.30 and above a tabular multi-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has been included. The output is in text rather tha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display mode. Below is an example of the multi-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ular output mode. The different satellites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ifferent colors also, the colors are the same as the 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Satellite Ground Track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ground track option is chosen the program will proc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 the tracks on the world map. The plots are very simil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ngle satellite plots, except that for every satelli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colored line is drawn. The user can select a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the current data bye pressing the up/down arrow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will change as will the satellite name on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Station Text Mo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a Multi-Station mode also. This mode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tracking data for up to three different sta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ode is useful for setting-up satellite communication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different stations. The date/time are based o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, number 1, UTC Off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0 (Registration/Updat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Shareware and your support is required. You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zed at the reasons people give for not regist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Some of the more funny ones are; (THESE AR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 FROM LETTERS OR TELEPHONE CALLS AND EVEN FACE-TO-F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TINGS. The names have been removed to protect their identity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r fee ($25.00) is too low and I think it is worth much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until the price goes up I'm not going to regist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r fee is too high, I can not afford to register and bu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computer also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 do not know how to register the program as I'm ne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 only use TRAKSAT once or twice a week so I don't use it en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 have been using TRAKSAT for many years and think it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program I have used for satellite tracking but I don't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EXTRA for the registration fe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 lost the registration form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'll send you a check so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e check is in the mail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y brother/wife/son/friend registered so I'm using their cop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 think the program will not do what I want but I use it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fre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e program has too many features that I do not need so I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$5.00 to regist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end me the registered copy and I'll see if it suit my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'll register the program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can obtain the latest version (NON-registered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from several BBSs around the country. The BBSs lis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11 list several places to obtain the current ver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serve has TRAKSAT and many other related files also. (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AM or the ASTRONOMY file areas.) You may even 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on Compuser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will be updated 1-2 times a year with update not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ing out to registered users only. Order forms are at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cument and in the file ORDER.FRM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1 (Obtaining NORAD Satellite Elements/Forma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of NORAD/NASA 2-Line Satellite 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AD maintains general perturbation element sets on all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objects.  These element sets are periodically refined so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intain a reasonable prediction capability on all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. In turn, these element sets are provided to us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ement data will be maintained in ASCII format in 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or each satellite will consist of three lin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AAAAAAAAAAAAAAAAAA 1 NNNNNU NNNNNAAA NNNNN.NNNNNNNN +.NNNNNNN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NNNNN-N +NNNNN-N N NNNNN 2 NNNNN NNN.NNNN NNN.NNNN NNNNNN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NN.NNNN NNN.NNNN NN.NNNNNNNNNNNNN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 is a 20-character name. Lines 2 and 3 are the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-Line Orbital Element Set Format identical to that u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 and NORAD.  The format description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  Descri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1-01     Line Number of Elemen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3-07     Satellit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-11     International Designator (Last two digits of lau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-14     International Designator (Launch number of the yea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-17     International Designator (Piece of launch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-20     Epoch Year (Last two digits of yea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-32     Epoch (Julian Day and fractional portion of the day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4-43     First Time Derivative of the Mean Motion (rev/day^2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Ballistic Coefficient (Depending of ephemeris typ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5-52     Second Time Derivative of Mean Motion (Blank if N/A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4-61     BSTAR drag term if GP4 general perturbation theory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wise, radiation pressure coeffici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3-63     Ephemeris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5-68     Element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9-69     Check Sum (Modulo 10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Letters, blanks, periods=0; minus sign=1; 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=2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  Descri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1-01     Line Number of Elemen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3-07     Satellit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9-16     Inclination [Degrees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-25     Right Ascension of the Ascending Node [Degrees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7-33     Eccentricity (decimal point assume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5-42     Argument of Perigee [Degrees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4-51     Mean Anomaly [Degrees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3-63     Mean Motion [Revs per day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4-68     Revolution number at epoch [Revs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9-69     Check Sum (Modulo 10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 other columns are blank or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A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1 11416U          86 50.28438588 0.00000140           67960-4 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293 2 11416  98.5105  69.3305 0012788  63.2828 296.9658 14.2489929234697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locations have the current satellite data file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obtain elements by several different means, perhap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way is to download them from a BBS or the Internet us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 If you do not have Internet access get i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's have the current satellite data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Space Soci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5-458-59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ours, 9600/2400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k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ison, W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David Mulle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8-249-7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ours, 14400/9600/2400/1200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, (Astronomy and Hamnet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848-8990 (Customer Ser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ours, 9600/2400/1200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bit Even parity 1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link RBB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las, Tex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Dr. Jeff Wall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-394-74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ours, 28800/14400/9600/2400/1200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SA OIG RAID RBBS (Write to get ac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ddard Space Flight Center/Project Operations Branch/5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Orbital Information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Belt, MD 20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SA Spacelink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tsville,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-895-00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ours, 14400/9600/2400/1200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V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cho Palos Verdes, 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Dave Ransom J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-541-7299 or 310-544-89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ours, 28800/14400/9600/2400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rak Pro/TRAKSAT Hom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www.hsv.tis.net/~wint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best spot to get satellite elements and an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/Goddard Orbital Info Group</w:t>
      </w:r>
    </w:p>
    <w:p>
      <w:pPr>
        <w:pStyle w:val="PreformattedText"/>
        <w:bidi w:val="0"/>
        <w:jc w:val="left"/>
        <w:rPr/>
      </w:pPr>
      <w:r>
        <w:rPr/>
        <w:t>Telnet: gsfcbbs.gsfc.nasa.gov</w:t>
      </w:r>
    </w:p>
    <w:p>
      <w:pPr>
        <w:pStyle w:val="PreformattedText"/>
        <w:bidi w:val="0"/>
        <w:jc w:val="left"/>
        <w:rPr/>
      </w:pPr>
      <w:r>
        <w:rPr/>
        <w:t>Login: gsfc     Password: goddar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stial Elements</w:t>
      </w:r>
    </w:p>
    <w:p>
      <w:pPr>
        <w:pStyle w:val="PreformattedText"/>
        <w:bidi w:val="0"/>
        <w:jc w:val="left"/>
        <w:rPr/>
      </w:pPr>
      <w:r>
        <w:rPr/>
        <w:t>Anom FTP: archive.afit.af.mil  OR  129.92.1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TP/WWW Sites With Elements:</w:t>
      </w:r>
    </w:p>
    <w:p>
      <w:pPr>
        <w:pStyle w:val="PreformattedText"/>
        <w:bidi w:val="0"/>
        <w:jc w:val="left"/>
        <w:rPr/>
      </w:pPr>
      <w:r>
        <w:rPr/>
        <w:t>ftp://seds.lpl.arizona.edu/pub/sat/tle</w:t>
      </w:r>
    </w:p>
    <w:p>
      <w:pPr>
        <w:pStyle w:val="PreformattedText"/>
        <w:bidi w:val="0"/>
        <w:jc w:val="left"/>
        <w:rPr/>
      </w:pPr>
      <w:r>
        <w:rPr/>
        <w:t>ftp://kilroy.jpl.nasa.gov/pub/space/elements/satelem</w:t>
      </w:r>
    </w:p>
    <w:p>
      <w:pPr>
        <w:pStyle w:val="PreformattedText"/>
        <w:bidi w:val="0"/>
        <w:jc w:val="left"/>
        <w:rPr/>
      </w:pPr>
      <w:r>
        <w:rPr/>
        <w:t>http://spacelink.msfc.nasa.gov/Instructional.Materials/Software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.Elements/Satellite.Tracking.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AT Home Page</w:t>
      </w:r>
    </w:p>
    <w:p>
      <w:pPr>
        <w:pStyle w:val="PreformattedText"/>
        <w:bidi w:val="0"/>
        <w:jc w:val="left"/>
        <w:rPr/>
      </w:pPr>
      <w:r>
        <w:rPr/>
        <w:t xml:space="preserve">http://www.amsat.org/amsat/AmsatHome.htm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Tracking Resources</w:t>
      </w:r>
    </w:p>
    <w:p>
      <w:pPr>
        <w:pStyle w:val="PreformattedText"/>
        <w:bidi w:val="0"/>
        <w:jc w:val="left"/>
        <w:rPr/>
      </w:pPr>
      <w:r>
        <w:rPr/>
        <w:t xml:space="preserve">http://www-leland.stanford.edu/~iburrell/sat/sattrack.htm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teur Radio Operator</w:t>
      </w:r>
    </w:p>
    <w:p>
      <w:pPr>
        <w:pStyle w:val="PreformattedText"/>
        <w:bidi w:val="0"/>
        <w:jc w:val="left"/>
        <w:rPr/>
      </w:pPr>
      <w:r>
        <w:rPr/>
        <w:t>http://www.amateurradio.com/index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Orbitel Information Group</w:t>
      </w:r>
    </w:p>
    <w:p>
      <w:pPr>
        <w:pStyle w:val="PreformattedText"/>
        <w:bidi w:val="0"/>
        <w:jc w:val="left"/>
        <w:rPr/>
      </w:pPr>
      <w:r>
        <w:rPr/>
        <w:t>http://oigsysop.atsc.allied.com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ateur Satellite Observers of Southeast Virginia (USA)</w:t>
      </w:r>
    </w:p>
    <w:p>
      <w:pPr>
        <w:pStyle w:val="PreformattedText"/>
        <w:bidi w:val="0"/>
        <w:jc w:val="left"/>
        <w:rPr/>
      </w:pPr>
      <w:r>
        <w:rPr/>
        <w:t>http://jebyrd.larc.nasa.gov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nathan's Space Report</w:t>
      </w:r>
    </w:p>
    <w:p>
      <w:pPr>
        <w:pStyle w:val="PreformattedText"/>
        <w:bidi w:val="0"/>
        <w:jc w:val="left"/>
        <w:rPr/>
      </w:pPr>
      <w:r>
        <w:rPr/>
        <w:t>http://hea-www.harvard.edu/QEDT/jcm/jsr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dable Launch Vehicles</w:t>
      </w:r>
    </w:p>
    <w:p>
      <w:pPr>
        <w:pStyle w:val="PreformattedText"/>
        <w:bidi w:val="0"/>
        <w:jc w:val="left"/>
        <w:rPr/>
      </w:pPr>
      <w:r>
        <w:rPr/>
        <w:t>http://www.ksc.nasa.gov/elv/elvpage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Satellite Observer's Home Page</w:t>
      </w:r>
    </w:p>
    <w:p>
      <w:pPr>
        <w:pStyle w:val="PreformattedText"/>
        <w:bidi w:val="0"/>
        <w:jc w:val="left"/>
        <w:rPr/>
      </w:pPr>
      <w:r>
        <w:rPr/>
        <w:t>http://www.ipp-garching.mpg.de/~bdp/vsohp/satintro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bal Positioning System (GPS)</w:t>
      </w:r>
    </w:p>
    <w:p>
      <w:pPr>
        <w:pStyle w:val="PreformattedText"/>
        <w:bidi w:val="0"/>
        <w:jc w:val="left"/>
        <w:rPr/>
      </w:pPr>
      <w:r>
        <w:rPr/>
        <w:t>http://wwwhost.cc.utexas.edu/ftp/pub/grg/gcraft/notes/gps/gps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Spacelink - An Electronic Information System for Educators</w:t>
      </w:r>
    </w:p>
    <w:p>
      <w:pPr>
        <w:pStyle w:val="PreformattedText"/>
        <w:bidi w:val="0"/>
        <w:jc w:val="left"/>
        <w:rPr/>
      </w:pPr>
      <w:r>
        <w:rPr/>
        <w:t>http://spacelink.ms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- JSC Digital Image Collection</w:t>
      </w:r>
    </w:p>
    <w:p>
      <w:pPr>
        <w:pStyle w:val="PreformattedText"/>
        <w:bidi w:val="0"/>
        <w:jc w:val="left"/>
        <w:rPr/>
      </w:pPr>
      <w:r>
        <w:rPr/>
        <w:t>http://images.jsc.nasa.gov/html/home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Shuttle Web</w:t>
      </w:r>
    </w:p>
    <w:p>
      <w:pPr>
        <w:pStyle w:val="PreformattedText"/>
        <w:bidi w:val="0"/>
        <w:jc w:val="left"/>
        <w:rPr/>
      </w:pPr>
      <w:r>
        <w:rPr/>
        <w:t>http://shuttle.nasa.gov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PV BBS is one of the best systems for satellite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particularly for the Shuttle flights. This BBS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current Shuttle elements than any other BBS ope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. TRAKSAT will always be available on the RPV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ing Elements From the NASA 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partial extract from the notice sent ou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SA Goddard Space Flight Center's Orbital Information Gro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 users should write to the address given and requ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o the RBBS; include your full name and address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SA OIG RBBS has four lines operating in rotation. A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ftware is required to download data. The RBBS operate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00/2400/1200 baud. You MUST write for access and password;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call and log on without having first receiv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by mail from NASA OI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format used on RBBS for two-line orbital el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lightly different from that required by programs like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SORBIT. One program that will "fix" the file form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ORBITEL and can be found on the RPV BBS. The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OExxxx.ZIP. (The xxxx will be the version number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52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 time the Orbital Information Group's Report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Dissemination (RAID) section has been develop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bulletin board as a way to reduce our co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ing orbital elements to users worldwide,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ing mail users with an around-the-clock way to ob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two-line element set iter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and enhancement of the electronic bulletin boar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d, and activation was on September 16, 1991. The offi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RAID Bulletin Board System is RBBS. Eff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, ALL USERS ARE ENCOURAGED TO USE THE RBBS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 SER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who use the service and find it serves their needs or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 alternative to the slower and more costly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, should advise us to drop them from mail distribu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done by advising the RBBS SYSOP or by send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. Users may not continue to use the RBBS and to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BBS permits users of our NASA Prediction Bulletins and Tw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rbital Elements (TLE's) access to the latest element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o us, avoiding the mail delay, in addition to a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ser the flexibility of accessing the two-line element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. One may obtain the latest two-line element set it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-the-clock from anywhere in the world, via telephon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ence regarding our service should be sent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SA 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ject Operations Branch/51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n: Orbital Information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belt, MD  20771 U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BBS is updated with revised TLE's on the following schedu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day       TLE's revised between 12:00 GMT Friday and 12:00 GM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n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dnesday    TLE's revised between 12:00 GMT Monday and 12:00 GM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ednes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day       TLE's revised between 12:00 GMT Monday and 12:00 GM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i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a holiday fall on a day that the RBBS is scheduled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d with the latest TLE's, updating will be done on the n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day through Friday working day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2 (Satellite Magnitudes/Frequenci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 list of some satellites that are "good hunting"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cal users. (First timers should look for the small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nitude satellites, i.e., Mir, Kvant-1, HST.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ad      Vis     Satellite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#        Mag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694      3.0     Atlas Centaur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1001      3.3     Transtage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1359      3.3     Transtage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3598      3.0     OAO 2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597      3.3     Cosmos 374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622      3.3     Cosmos 375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786      1.9     Cosmos 38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966      2.3     Cosmos 39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5994       .9     Page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6155      3.0     OAO 3 R/B (Copernicus R/B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6212      2.7     1972-076A Radc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6779      3.0     IntelSat 4 F-3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8074      1.6     Pageos 1 DEB (Pageos H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967      3.0     SeaSat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054      2.4     Cosmos 12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069      3.0     FltSatCom 4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363      3.0     Comstar 4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445      3.0     IntelSat 5-2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465     -1.6     Cosmos 1271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497      3.0     IntelSat 5-1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007      3.0     IntelSat 5-3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423      2.5     KH 11-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772      2.9     Cosmos 1656 R/B(4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6182      2.5     Cosmos 1697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6609      -.4     Mir Space S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6615      3.2     Spot 1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6910      2.8     EGP/JAS-1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7358      2.9     Cosmos 1603 R/B(4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7369      3.3     Cosmos 181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7528      3.1     MOS-1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7590      2.5     Cosmos 1833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7845      -.4     Kvant-1 (part of Mi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7974      2.5     Cosmos 1844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187      3.3     Cosmos 186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441      2.5     KH 11-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120      2.5     Cosmos 1943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274      3.3     Okean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460      3.3     USA 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461      3.3     USA 32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625      2.5     KH 11-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650       .7     Cosmos 1980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671      1.8     Lacros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911      2.7     Delta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147      2.4     Cosmos 203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261      3.3     In-Cosmos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322      1.8     Cosmic Background Explor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335      -.4     Kvant-2 (part of Mi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443      3.1     Spot 2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491      3.1     MOS-1B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516      2.0     USA 5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523      3.0     IntelSat 6-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525      2.4     Cosmos 20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580      -.8     Hubble Space Telescope (HS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625      2.5     Cosmos 2082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635      -.4     Kristall Module (part of Mi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638      3.2     ROS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683      3.2     Gamm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765      2.4     Cosmos 20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963      2.0     USA 67 (STS-38 Payloa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985      2.4     Cosmos 210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015      2.5     Cosmos 2112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065      2.4     Cosmos 212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147      1.8     Lacrosse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148      2.9     Lacrosse 2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213      2.2     Almaz 1 radar spacecra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225      2.8     Gamma Ray Observatory (GRO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311      -.4     Soyuz TM-12 (part of Mi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610      3.1     ERS-1 R/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638     -1.1     STS-43 (lande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653      3.0     Intelsat-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662      -.4     Progress M9 (part of Mi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1700     -1.1     STS-48 (landed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is magnitude is an approximation, it assumes 75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min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atellite and 900 Km slant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are some frequencies used by satellites for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. (MHz)     Satellite       Type          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357           RS-10          Amateur 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360-400       RS-10            "             SSB/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407           RS-11            "     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410-450       RS-11            "             SSB/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454           RS-12            "     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458           RS-13            "     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6.380         GOES 1/2/3      Weather         A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6.770         NOAA 11           "             A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7.050         Meteosat 1        "             A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7.500         NOAA 10/12        "             A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7.626         NOAA 9/11         "             A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3.625         Mir             Manned          FM/Vo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550         Shuttle           "             FM/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825         OSCAR 13        Amateur     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825-975     RS-14             "             FM/PAC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5.651         OSCAR 13          "             CW/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5.715-999     OSCAR 13          "             CW/SS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7.6          GPS             DOD         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14            GEOS            Weather         TL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3 (Odds and En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note about tracking satelli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curacy of the data is the most important p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ion process. NORAD does track some 8000+ objects in or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the earth, and maintains a data base of the object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modeling and perturbations are the most important fac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atellite tracking. This program uses the NORAD element 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ly because they are available and have reasonably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c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would like to "see" a satellite in the night sk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ision of 1 or 2 seconds is not important, several minute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even be that important. This is not to say that the a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 can not locate the satellite, it is going to pass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ite sooner or later, its the time of the passing that i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ould be said that if you tell me where to look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nd tell me about when I should be looking for 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ces are it will be spotted. The sky is a big place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almost impossible to locate a satellite without any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programs such as TRAKS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observe satellites the user must do a certain 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re-observing work. The best way to determine an evening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ing would be to run the Analytical Solution and use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s in a data file. Then exit the program and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for any satellites with minimum ranges about 1000 k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ess. Most nights several satellites will be visible and me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s requirements. (Some advanced users may use 2000 km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mum range but remember the brightness of these satell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make them almost invisib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ep would be plot out star background map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satellites, or a tabular output. All the user needs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wait until the appointed time and go "hunting"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cess only takes a few minutes and can greatly redu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ustration levels new users may experi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attitude is a measure of how the satellit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ented in space, for most satellites it is oriented so that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or/antennas point toward earth. TRAKSAT assume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maintains a constant orientation with respec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, i.e., that it's sensor/antennas point towards the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earth, (true of some, BUT NOT ALL satellites).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0 and above includes an option for calculating the squ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le. This angle is a measure of how far from the cen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ntenna you are pointed. If the squint angle is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eans the satellite antenna is pointed directly at you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series of satellites uses the squint angle to determin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ccess the satellite for comm. link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elects 10 degrees as the minimum elevation ang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tenna/sensor a circle will be placed around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face point indicating when the elevation will be above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as seen from the ground sit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selects any graphic output the program will tes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aphics adapter and based on the type of graphics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lect the "highest" standard graphics mode supported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verride these options by setting the INI fil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video mode. Some of the higher resolution modes req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hardware to run. You may damage your hardware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ed its capabilities. do not attempt to set any graphic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640x480 (VGA) without ensuring that you monitor can saf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that resolution. Otherwise, you may risk damag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monitor. Consult your owner's manual for detai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the standard graphics modes would b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GA mode 640x480 pixe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GA mode 640x350 pixel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GA mode 640x200 pixel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hardware does NOT support graphics an error messag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and the program will return to the Main Menu.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modes will still be available however. In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ng is the satellites longitude, positive (+) means 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 while negative (-) means WEST longitud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 &amp; Dec are based on the J2000 epoch, 1,1.5,2000 UTC d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NOT user selectable, perhaps in the next ver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. The J2000 epoch is the "current" epoch on most st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has been added to TRAKSAT version 1.5, and up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only the visible passes, based on the sett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, in the tabular modes, can display Ra &amp; Dec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also. The coordinate used is based on J2000 epoch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chosen to be used with "current" star charts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 Options Used in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hree different methods used by TRAKSAT to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bility. The first method is simply when the elev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than the tracking station minimum elevation angle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is called line of sight (LOS) in the program. This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suitable for monitoring satellite radio transmis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ing RF signals no doubt. It should be noted that at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sites zero degrees elevation is not visible d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based obstructions, i.e. trees buildings, and other su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. A rule of thumb is if you hold out your arm straigh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ck out your thumb horizontal to the ground so it appea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 the horizon the upper edge of your thumb is about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 elevation, while your closed fist is about ten degr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method, optical visibility, requires the satelli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bove the minimum elevation setting also, howe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must be sun-lit while the tracking station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rkness. This method would be used for viewing satellite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id of say binocul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at three conditions must be meet for the satelli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ptically 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The elevation angle to the satellite must be abo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inimum as seen from the tracking 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The sun must be BELOW the twilight setting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commended twilight setting is -12�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The satellite must "see" the sun or the satellite m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in the sun light not the earth sha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ird method uses the same conditions as the second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ptical) but adds a range test also. You can set the max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for each station and filter out un-wanted passes bas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of interest to note that some satellites are NOT vi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f the elevation angle is above the horizon, because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 the earth's shadow. It is difficult to observe a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ming out" of the earth's shadow, it is easier to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ance into the sha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lighting conditions are favorable a "bright" satellite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een with the naked eye also. The best time for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able lighting conditions usually occur an hour before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e or an hour after sun set, as seen at the tracking sit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type of satellite is low, about 250 - 500 kilo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, ones for naked eye observations. (Mir, Hubble, Shu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 good exampl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The recomm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ilight setting is -12�, i.e., the sun is greater than or eq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-12 degrees BELOW the local horizon, to determine the ligh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. The user CAN change the type of twilight u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, i.e., civil, nautical, or astrodynamic, when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cal visibility op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ype of visibility can be set from the Station/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the default is to use the LOS metho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ither method the visual magnitude is NOT calculated.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 would require knowledge about the emissivit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, and atmospheric conditions, neither of which is readi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o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pagation Mod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mathematical models for prediction are used by TRAKSA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of these, SGP4, was developed by Ken Cranford in 1970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 and Hoots 1979) and is used for near-Earth satellit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l was obtained by simplification of the more ext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tical theory of Lane and Cranford (1969) which u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of Brouwer (1959) for its gravitational model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density function for its atmospheric model (see La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6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model, SDP4, is an extension of SGP4 to be us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ep-space satellites.  The deep-space equations were develo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Hujsak (1979) and model the gravitational effects of the mo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un as well as certain sectoral and tesseral Earth harmon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re of particular importance for half-day and one-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rb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ility With NORAD Element 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AD element sets are currently generated with either SGP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DP4 depending on whether the satellite is near-Earth or de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GP4 and SDP4 users, the mean motion is first recover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altered form and the drag effect is obtained from the SGP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g term (B*) with the pseudo-drag term being ignor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the mean motion can be used to determine wheth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s near-Earth or deep-space (and hence whether SGP4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DP4 was used to generate the element set).  From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he program will decide whether to use SGP4 or SDP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ropagation and hence be assured of agreement with NOR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imitations and Assum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phemeris equations DO include the zonal harmonics,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nd order, of the gravitational potential.  This impli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vitational field produced by an oblate spheroidal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ymmetrical with respect to the equator, pear-shaped. In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, the ephemeris equations contain J2, J3, and J4 term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accepted values of J2, J3, and J4, which are u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, are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2 = 1.082616 X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3 = -2.53881 X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J4 = -1.65597 X 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rth equatorial radius used by TRAKSAT is; 6378.135 K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flattening factor used is 1/298.257 (both are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72 WGS models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TRAKSAT models only ELLIPTICAL orbital motio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rth. That is, the orbital eccentricity MUST BE LESS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and GREATER THAN ZERO. Very small eccentriciti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, i.e., such as 0.000000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will propagate NORAD/NASA 2-line elements until the ME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 above the earth reaches 160 Km. This is due to the f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t 160 Km altitude the satellite will decay from orbit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on. The prediction process is not as accurate for such a 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. (The remaining lifetime of a low satellite could b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der of a day or less.) The mean altitude is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-major axis of both the earth and the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s Used in TRAKS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 background option will use the following list of st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isplay. (Internal stars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yer Name            Proper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inoris         Polari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romedae            Alpheratz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enicis             Ankaa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ssiopeiae           Schedar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ti                  Diphda/Deneb Kaito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idani               Acherna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ietis               Hama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idani               Acama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ti                  Menka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sei                Mirfak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uri                 Aldebara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Rige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rigae               Capella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Bellatrix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uri                 Elnath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Alnilam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onis               Betelgeu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inae               Canopu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is Majoris         Siriu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is Majoris         Adhara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is Minoris         Procyo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minorum             Pollu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inae               Avio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mbda Velae          Suhail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inae               Miaplacidu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ydrae                Alphar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onis                Regulu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ajoris         Dubh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onis                Denebola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vi                 Gienah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ucis                ACrux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ucis                GaCrux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ajoris         Alioth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rginis              Spica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ajoris         Alkai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ntauri              Hada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ntauri              Menkent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�tes                Arcturu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entauri A            Rigil Kentaurus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brae                Zubenelgenubi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rsae Minoris         Kochab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onae Borealis      Alphecca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orpii A             Antare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iangulii            Atria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hiuchi              Sabik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mbda Scorpii        Shaula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hiuchi              Rasalhagu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aconis              Eltani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gittarii            Kaus Australi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yrae                 Vega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gittarii            Nunki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qilae                Altai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vonis               Peacock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ygni                 Deneb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gasi                Enif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uis                 Al Na i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iscis Austrini       Fomalhau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gasi                Markab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cy of TRAKS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people have asked the question; " How accurate is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?". To answer such a question one must define a set of limi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 "acid test" is to have a prediction from TRAKSA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go outside and observe that satellite, taking not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nd position of the satellite. A comparison between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d data and predicted can then be determ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approach is to compare the output from TRAKSAT again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other satellite tracking programs. Both the public do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ommercial markets have several good tracking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user could compare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er approach, that is the comparison between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has been carried out by several people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self. The output from TRAKSAT compares very well with man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current" tracking programs (both commercial and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). It could be concluded from a simple test of TRAKSA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grees with several other tracking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ep is one of comparing predicted output and obser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The most popular use for TRAKSAT has been in the op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hting options. The optical sighting of a satellite will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cid test" used for this accuracy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a note about NASA 2-line elements, low earth satell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bout 15 rev per day satellites) have larger disturbanc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tmosphere than higher satellites. The drag on a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ause purtubations greater than the J2 terms ther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g term is of great importance. The very latest element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w earth satellite can greatly improve the predi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, while the higher satellites do not require as curr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. (The term low will be in the range of 250 - 37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lometers altitu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 about TRAKSAT (and its predictions) have been mad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R satellite along with several other low earth satellite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line being LESS THAN 30 SECONDS ERROR (prediction v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) for 10 day old satellite element sets. If th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re 20 days old the error is about 60 seconds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 only a day or two old, errors of less than 10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possible (several reports have been made about 2-10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rr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sition data is on the money, it is the time a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that usually drives the accuracy of the observ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er earth satellites generally have less than 30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rror for 20 day old el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TE MUST BE MADE ABOUT THE ERROR ANALYSIS, THE ASSUMP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THAT NO ORBITAL MANEUVERING WAS DONE TO THE SATELLITE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TEST"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general it can be said that the most current elements a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ones for planning the evenings viewing. (Elements over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 old can have a very large error to them). Element sets 7 -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 old will be acceptable for most us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AD/NASA updates the satellite elements for this very reas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keep the prediction process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ubble Telescope is a good example of a "high" satelli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airly easy to see because it is bright. Myself and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reported actual vs. predicted times of shadow ent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10 SECONDS with 13 day old elements! That is less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per day erro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 Trac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with version 3.10 and up is a option to work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 Trac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this device will do is control antenna rotators and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ppler shift tuning of the radio. This option is ONLY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registered version and IS A EXTRA COST ITEM. The Au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er is a very well made unit that connects to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al port. This makes installation a snap with no card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ots required and no interupts to fool with. TRAKSAT will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uto Tracker but WinTrak can take advantage of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eatures of the Auto Tracker. Some of the featur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 Tracker ar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 of Yaesu G5400B/G5600B rotato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Mic-Click" Doppler tun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ial port operation, works with laptop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sy installation and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 Tracker is available from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deavour Electronic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57 Catamound Ro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wksbury, MA 0187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508) 851-566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endeavur@usa1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ce:  $219.9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4 (Proble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has been fully tested on MANY different typ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, however due to the very nature of personal compu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fferent user configurations it is not possible to te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th all possible configurations. It may be possibl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versions of DOS or some computers will not be 100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and cause the program to stop. THE FIRST STEP TO 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 IS TO READ THE DOCUMENTATION INCLUDED WITH TRAKS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users have reported TRAKSAT not running on one of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after installing Windows 3.x. A possible solution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hat some installations place the DOS command "STACKS 0,0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IG.SYS file. This command should be changed to "STA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,256", this MAY solve the problem. It is not all-together cl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some computers require this command but at least it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fix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IMPORTANT NOTE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version 4.00 will NOT run on XT (8088) computers. The 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computer is not really suited to satellite tracking and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serious about satellite tracking you will use b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. CGA displays are supported howev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feel free to contact me to discuss TRAKSA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-mail: wintrak@traveller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an also be reached at work or home, please no calls after 9 P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ral Time. Please leave a phone number and the best ti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on any messages that require by personal attention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, and slowest method to reach me is with the U.S.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, IF YOU REQUIRE A ANSWER PLEASE INCLUDE A SELF-ADD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AMPED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ul E. Trauf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11 Emeral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rvest, AL.  3574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ne (work) 205-726-551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ne (home) 205-837-00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and Com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retained any and all commercial rights to TRAKSAT an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can only control its use by controlling the source c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the source code can only be licensed for use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, Paul E. Traufl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, money, and energy spent on the development of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both informative and interesting, however as with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developers my resources are limited.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, by registering, will be required to continu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s and new features. REMEMBER THAT IF YOU USE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REGULAR BASIS YOU ARE REQUIRED TO REGISTER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is still growing and improvements WILL BE MADE IF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feedback, report errors and REGISTER. The only way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happen is if you, the user, takes the time to leave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or mail on problems or suggestions. I will try to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essages in a timely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major goals of this project was to make the fine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est to use, satellite tracking program available. 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VERAGE PERSON CAN USE AND SUCCESSFULLY TRACK SATELLITES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suggest the user to OBTAIN A COPROCESSOR if they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one already. A coprocessor speeds up math int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such as TRAKSAT, to a level that was only dreamed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years ago. Besides the cost of coprocessors has fallen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that most people can afford one with little struggle. A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ember 1995, 287's cost $10-$20 while 387's cost $20-$3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Than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take this opportunity to thank the many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helped me either directly or indirectly on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of all my wife, Anita, who understands why I have a hobb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computers and enjoy working with them. She ha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ained about the many hours, in excess of 3500 hours,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t working on TRAKSAT. My children have learned to "share"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time als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ve Ransom Jr., of Rancho Palos Verdes, CA. has kept me g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my interest in the program was slipping away. I did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data from his excellent program STSPLUS. I also used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references Dave listed in his program. I would high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 his program. My thanks to Dave and his wife Vicki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hn Williams and Dr. Jeff Wallach, from the Dallas DataLink BB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very helpful in this project also. They have off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and a helping hand with TRAKSAT.  The DataLink BBS h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st amount of satellite information along with other interes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recommend it to others interested in satellite track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Link BBS is THE place to learn about obtaining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s. My thanks to John and Jeff and their fami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also like to thank Dr. T.S. Kelso, SYSOP of the Celes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where current satellite data can be downloaded.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tracking programs are also available on his BBS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vast amount of satellite information. Its people like T.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ake satellite tracking possible by providing the mea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current satellite data sets. Good wor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n Bose has done a wonderful job sparking interes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cago area with his radio "talk shows". He has mad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ing a simple task even for the beginner. Tune in to WGN A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0 radio sometime and hear for 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many other people who have helped with a steady strea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s and improvements, THANKS, and keep them com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BLIOGRAP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ources were used to prepare and test TRAKS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us, Jean, ASTRONOMICAL FORMULAE FOR CALCULATORS, 3rd Edi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mann-Bell, Inc., Richmond, VA. 198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ffett-Smith, Peter, PRACTICAL ASTRONOMY WITH YOUR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 Cambridge University Press, New York, NY. 198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by, John, FUNDAMENTALS OF CELESTIAL MECHANICS, 2nd Edi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mann-Bell, Inc., Richmond, VA. 198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e-Mueller-White, FUNDAMENTALS OF ASTRODYNAMICS, D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ations, Inc. New York, NY. 197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sythe-Malcolm-Moler, COMPUTER METHODS FOR MATHEMA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ATIONS, Prentice-Hall, Inc. Englewood Cliffs, NJ. 197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F-Ford Aerospace Corporation, ORBITAL MECHANICS, O&amp;M Tr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Sunnyvale, CA. 198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lton, F. R., CELESTIAL MECHANICS, Macmillan Company, New Yor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Y. 19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d, L., VECTOR ANALYSIS, John Wiley and Sons, New York, N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5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yling-Westerman, INTRODUCTION TO ORBITAL MECHANICS, Addi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ley, Whippany, NJ. 197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uwer, D., "Solution of the Problem of Artificial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ory without Drag", Astronomical Journal 64, 378-397, Nov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5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lton, C.G. and Kuhlman, J.R., "Mathematical Model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Defense Center", Philco-Ford Publication No. U-3871, 17-28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vember 196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ots, F.R., "A Short, Efficient Analytical Satellite Theory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AA Paper No. 80-1659, August 19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ots, F.R., "Theory of the Motion of an Artificial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", accepted for publication in Celestial Mechan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jsak, R.S., "A Restricted Four Body Solution for Reson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 with an Oblate Earth", AIAA Paper No. 79-136, Ju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7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jsak, R.S. and Hoots, F.R., "Deep Space Perturbations Ephemer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on", Aerospace Defense Command Space Computational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Documentation, DCD 8, Section 3, 82-104, September 197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zai, Y., "The Motion of a Close Earth Satellite", Astronom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urnal 64, 367-377, November 195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, M.H. and Cranford, K.H., "An Improved Analytical Dr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y for the Artificial Satellite Problem", AIAA Paper No. 69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5, August 196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, M.H., Fitzpatrick, P.M., and Murphy, J.J., "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ation of Air Density in Satellite Deceleration Equ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ower Functions with Integral Exponents", Project Space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Report No. APGC-TDR-62-15, March 1962, Air Fo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Command, Eglin AFB, F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e, M.H. and Hoots, F.R., "General Perturbations Theo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ived from the 1965 Lane Drag Theory", Project Space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No. 2, December 1979, Aerospace Defense Command, Peter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B, 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lman, R. and Kalaba, R.E., "Modern Analytic Comput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 in Science and Mathematics", American Elsevier Publis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y, Inc. 19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obal, P.R., "Methods of Orbit Determination", John Wile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s, New York, NY. 196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aig, C. John, "Microsoft QuickC Programmer's Toolbox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Press, Redmond Washington 199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'yasberg, P. E., "Theory of Flight of Artificial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s", Israel Program for Scientific Translations Ltd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67. (Translated from Russia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g-Hele, Desmond, "Observing Earth Satellites", Van Nostr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inhold Co. Inc., 198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msa, Kris A., "Microsoft C Run-Time Library", Mircosoft Pres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ision of Microsoft Corporation, Redmond Washington 198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E ASTRONOMICAL ALMANAC 1989", U. S. Government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e, Washington, DC, 198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E ASTRONOMICAL ALMANAC 1990", U. S. Government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e, Washington, DC, 198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ffett-Smith, Peter, "PRACTICAL ASTRONOMY WITH YOUR CALCULATOR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nd Edition. Cambridge University Press, New York, NY, 198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wrence, J. L., "BASIC ASTRONOMY WITH A PC". Willmann-Bell Inc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chmond, VA, 198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us, Jean, "ASTRONOMICAL FORMULAE FOR CALCULATORS", 4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on. Willmann-Bell, Inc., Richmond, VA, 198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ms, Lee, "High Performance Graphics In C", TAB Books Inc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ue Ridge Summit, PA, 198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vidoff, David, "The Satellite Experimenter's Handbook", ARR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ington, CT, 199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Order F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RAKS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atellite Tracking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should I register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first off it is the right thing to do. If you use TRAK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than 30 days it is time to register. What do I ge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ing TRAKSAT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Support for Shareware so you can keep getting low-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You will be E-mailed a notice when new versions be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Support will be provided to registered use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The option of getting your name placed on the About screen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one will know you registered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The warm feeling that you are supporting me in this pers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The latest version of the program and new satellite el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The registered version does NOT display the reminder screen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Only registered versions support the Auto Tracker, this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item and can control the antenna rotators and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ning for Doppler shifts. (Please consult the documenta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details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gistration helps support me and my family also.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t a great deal of time and effort in this program and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pe that you will be honest and register. I have kept the 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program within the reach of almost anyone, just t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another satellite tracking program with all the featur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for less mon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ty discounts are available, contact the author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ty discounts to schools are available also, conta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KSAT and its companion files are being distribu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. YOU ARE ENCOURAGED TO SHARE THIS SOFTWARE WITH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HAT IT IS DISTRIBUTED COMPLETE WITH DOCUMENT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UNMODIFIED FORM AND THAT NO FEE OR OTHER CONSIDER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D OR ACCEPTED. (DISTRIBUTORS OF PUBLIC DOMAIN OR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SOFTWARE MAY DISTRIBUTE TRAKSAT FOR A COPY FEE,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ED $5.00 (US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RAKS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atellite Tracking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KSAT/WinTrak Order 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checks payabl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ul E. Traufl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1 Emerald Dr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vest, AL 357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 TRAKSAT REGISTERED Version @ $25.00 Each       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 WinTrak Windows Satellite Tracking Program       $______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* NOT A SHAREWARE PROGRAM *) @ $49.95 Each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 WinTrak Pro Win95 Satellite Tracking Program     $______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* NOT A SHAREWARE PROGRAM *) @ $69.95 Each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&gt; Shipping and Handling (USA $4.00 Per Unit)      $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Outside USA $6.00 Per Unit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UPS 2nd Day Shipping Charge (USA only) $10.00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ESE ITEMS ARE OPTIONAL FOR TRAKSA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 Auto Tracker Control Option @ $30.00 Each      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 Place your name in the program @ $5.00           $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   $_________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PROGRAMS ARE SHIPPED ON 1.44MB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: (check or circle one): [ ] Check  [ ] Money Ord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] Cash  [ ] VISA  [ ] MC  [ ] Discover  [ ]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and Money Orders must be drawn on U.S. banks in U.S. fu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* PLEASE PRINT 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__________________  E-Mail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_________________________________   Exp.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s 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4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RAKS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atellite Tracking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ERCIAL LICENSE DETAILS FOR TRAKS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Site Licenses and Custom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use TRAKSAT, or its output, in a commer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the user must obtain a site license. This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s the details and limitations of the site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ercial version of TRAKSAT includes all of the featur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version plus a printed manual, additional end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, and update notification my mai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e and Governmental Site Lic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license for use of the software within your compan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vernment agency, and is not transferable.  This allows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d copying of the software for as many sites / computer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ed for. An unlimited Site License allows un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ing of the software for internal use by your compan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vernment agency. With the unlimited options the user will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 required copies from one master disk. Distribu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ackaging, or reselling of the software to third parties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ed.  All licenses are prepai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 Versions of the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equire any modifications or changes to the soft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include detailed information describing all chang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terested in.  Customization fees will be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t of the modifications required to the software and any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ai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ric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License (Case 1) Single Copy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5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License (Case 2) 2 - 10 Copies (2 Copies Supplied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250.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License 11+ Copies, Unlimited (User to make copies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for Updates                                         Pri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License (Case 4) SOURCE CODE, written agre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     Call for Pr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KSAT/WinTrak Order Form (Commercial Us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CHECKS PAYABL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ul E. Traufl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1 Emerald Dr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rvest, AL. 3574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ty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 TRAKSAT COMMERCIAL Version (Case 1) $  50.00  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-10 TRAKSAT COMMERCIAL Version (Case 2) $ 250.00  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+  TRAKSAT COMMERCIAL Version (Case 3)             $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Please call for current pri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 WinTrak Windows Satellite Tracking Program       $______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* NOT A SHAREWARE PROGRAM *) @ $49.95 Each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 WinTrak Pro Win95 Satellite Tracking Program     $______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* NOT A SHAREWARE PROGRAM *) @ $69.95 Each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&gt;Shipping &amp; Handling (Inside USA $6.00)          $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Outside USA $8.00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PS 2nd Day Shipping Charge (USA only) $12.00)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ESE ITEMS ARE OPTIONAL FOR TRAKSA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 Support for the Auto Tracker @ $30.00 Each     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 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PROGRAMS ARE SHIPPED ON 1.44MB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: (check or circle one): [ ] Check  [ ] Money Ord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] Approved P.O.  [ ] VISA  [ ] MC  [ ] Discover  [ ]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and Money Orders must be drawn on U.S. banks in U.S. fu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* PLEASE PRINT 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ny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  ___________________  E-Mail 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_________________________________   Exp.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would you like for a displayed registered messag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ID 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40 Characters MAX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4.00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